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mallCaps/>
          <w:sz w:val="24"/>
          <w:szCs w:val="24"/>
        </w:rPr>
      </w:pPr>
      <w:r>
        <w:rPr>
          <w:rFonts w:cs="Times New Roman" w:ascii="Times New Roman" w:hAnsi="Times New Roman"/>
          <w:smallCaps/>
          <w:sz w:val="24"/>
          <w:szCs w:val="24"/>
        </w:rPr>
        <w:t>Ioannes Maria De Vernon</w:t>
      </w:r>
    </w:p>
    <w:p>
      <w:pPr>
        <w:pStyle w:val="Normal"/>
        <w:spacing w:lineRule="auto" w:line="264"/>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VITA BEATI RAYMUNDI LULLI</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 xml:space="preserve">MARTYRIS </w:t>
      </w:r>
      <w:r>
        <w:rPr>
          <w:rStyle w:val="FootnoteCharacters"/>
          <w:rStyle w:val="FootnoteAnchor"/>
          <w:rFonts w:cs="Times New Roman" w:ascii="Times New Roman" w:hAnsi="Times New Roman"/>
          <w:sz w:val="24"/>
          <w:szCs w:val="24"/>
        </w:rPr>
        <w:footnoteReference w:id="2"/>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Caput I, </w:t>
      </w:r>
      <w:r>
        <w:rPr>
          <w:rFonts w:cs="Times New Roman" w:ascii="Times New Roman" w:hAnsi="Times New Roman"/>
          <w:b/>
          <w:sz w:val="24"/>
          <w:szCs w:val="24"/>
        </w:rPr>
        <w:t>Eius conversio</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Brevem ordior narrationem eorum quae spectant ad beatum Raymundum, qui licet apud insanos et infensos, male audiat, vel ambiguae sit famae apud aliquos sagaces et bene meritos viros, tamen a multis sanis et veridicis iudicibus celebratur, ut apprime doctus et orthodoxus omnino, imo vero ut eximia virtute praeditus, et Christi Martyr.</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 xml:space="preserve">Nascitur anno 1236 in insula Balearium maiore, et in urbe Metropolitana (vocant vulgo </w:t>
      </w:r>
      <w:r>
        <w:rPr>
          <w:rFonts w:cs="Times New Roman" w:ascii="Times New Roman" w:hAnsi="Times New Roman"/>
          <w:i/>
          <w:sz w:val="24"/>
          <w:szCs w:val="24"/>
        </w:rPr>
        <w:t>Maioricam</w:t>
      </w:r>
      <w:r>
        <w:rPr>
          <w:rFonts w:cs="Times New Roman" w:ascii="Times New Roman" w:hAnsi="Times New Roman"/>
          <w:sz w:val="24"/>
          <w:szCs w:val="24"/>
        </w:rPr>
        <w:t xml:space="preserve">) inclytis parentibus: patris nomen est </w:t>
      </w:r>
      <w:r>
        <w:rPr>
          <w:rFonts w:cs="Times New Roman" w:ascii="Times New Roman" w:hAnsi="Times New Roman"/>
          <w:i/>
          <w:sz w:val="24"/>
          <w:szCs w:val="24"/>
        </w:rPr>
        <w:t>Raymundus Lullus,</w:t>
      </w:r>
      <w:r>
        <w:rPr>
          <w:rFonts w:cs="Times New Roman" w:ascii="Times New Roman" w:hAnsi="Times New Roman"/>
          <w:sz w:val="24"/>
          <w:szCs w:val="24"/>
        </w:rPr>
        <w:t xml:space="preserve"> mater oritur ex Herilium stirpe valde illustri in Catalonia.</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Contendunt Raymundum inter scientissimos litterarum promovere, sed frustra cum a scientiis alienatum prorsus haberet animum. Illum igitur parentes in aulam regiam invehunt, tamquam ephebum, et Iacobi Maioricae Regis asseclam, quem ita sibi demeretur, ut totius insulae Maioricensis secundariae curiae summum Praetorem Princeps illum instituat, et regii Palatii magistrum.</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Raymundus vir quidem commodis et suavissimis moribus cito captat omnium benevolentiam, et amasiarum plurium gratiam prensat amoenis versibus, aliisque blandimentis, quibus aliis placebat, perinde ac sibi erat exitiosus: etiam coniugatus caeco et impotenti amore stolide implicatus erat. Quadraginta annorum aetas, praeclaraque domina cui nupsit, non extinxerunt libidinosum ignem quo irretitus insignem matronam deperibat. Haec autem, qua vix  alibi vel oris suavitate, vel staturae dignitate praestantiorem intueri liceat, ex accuratissima virtutis amussi mores dirigebat, aequanimiter ferens acerbum carcinomatis dolorem, quo pectus eius erodebatur.</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Patientia matronae cruciatum dissimulantis, illam non minus pulchram, imo potius vultum venustiorem quodammodo reddebat virtutis penicillo. Raymundus itaque per urbem equitans, amasiamque perspiciens in templum ingredientem ac praecipitanter sequens, ludibrio sibilisque aliorum sese exposui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Prudens matrona stolidi amatoris vulneribus cupiens mederi, officiosum ab illo postulat aditum, de consensu mariti. Detergens igitur sinum usque ad intima viscera exesum, verbis utitur piis adeo et ferventibus, ut stupens illico Raymundus, et perterritus, exclamaverit: «Quanta, heu, quanta insania pro vermibus et sterquilinio se in opprobria exprobrantis populi dare, atque in exitium sempiternum. Porro unum est necessarium, Deo nempe servire ac aeternam possidere felicitatem!».</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Confestim se in suum domicilium recipiens, et in conclave interius, coram Deo humi procumbit, humillime veniam petit, et e coeno vitiorum statuit emergere.</w:t>
      </w:r>
    </w:p>
    <w:p>
      <w:pPr>
        <w:pStyle w:val="Normal"/>
        <w:spacing w:lineRule="auto" w:line="26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lli Christus apparuit, dicens: «Sequere me, ad exemplum meum te compone; doctrinae meae adhaere; leges Evangelii amplectere». Non semel, sed pluries visum Raymundo se exhibuit Iesus, cuius ad nutum sine mora humanis favoribus abiectis, et inanibus fortunae promissis, peccator fit iustus, cupiditatis servus fit omnium daemonum triumphator. Bona cuncta vendit et distribuit pauperibus, modicos tantum commeatus ad familiae sustentationem asservans praecise necessario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Iam tunc mentis compos percipit quoniam libido atque cupiditas plura appetunt, neque satiantur unquam: percipit liquido unum esse bonum, et quod ipsum summum sit bonum desiderat; nam neque bina aut plura esse possunt summa bona. Sane intelligit, quoniam vanae sunt cogitationes hominum in se satis virium atque praesidii esse arbitrantium ad felicem et beatam vitam,  aut eam collocantium in aliquo terreno atque interituro bono.  Aliunde enim, id est a Deo ea nobis petenda et accersenda est, nec solum a Deo postulanda, sed collocanda etiam in solo ipso.</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Ideoque fatetur Raymundus in amaritudine animae suae veram sibi votis felicitatem optasse, qua se factis pessimis privavit, primoribus labiis illam incipiens delibare. Detestatur priscam vitae rationem: vult et petit videre voluptatem Domini; non tantum petit, sed requirit, quando quidem cura atque diligentia adhibita decernit iterum atque saepius et indesinenter illam quaerere. Perseverans enim in studio virtutis instat, et pulsans usque in finem, ad ostium divinae pietatis atque clementiae tandem  consequitur bonum quod efflagitat.</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Caput II, </w:t>
      </w:r>
      <w:r>
        <w:rPr>
          <w:rFonts w:cs="Times New Roman" w:ascii="Times New Roman" w:hAnsi="Times New Roman"/>
          <w:b/>
          <w:sz w:val="24"/>
          <w:szCs w:val="24"/>
        </w:rPr>
        <w:t>Eius amor in Deum, mirabilisque scientia</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Ab initio  conversionis dies et noctes traducebat Deum orando absque intermissione, et amare deflendo suas iniquitates; Christi Iesu mysteria, christianasque veritates assidue contemplabatur. In solitudine semper degens, sola Angelorum consuetudine utebatur, ad eorum exemplum divino amore deflagrans, Dei laudes perpetuo canebat: mediis in plateis nihili faciens hominum contemptus, pietatis cantica alta voce proferebat; plerique sublimiorum charismatum nescii, illum vesanum prorsus et amentem arbitrabantur.</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Si tantisper somno gravetur, vim lacrymarum profundit, ne sopitus coelestis sponsi memoriam amittat. Recogitans interdum homines innumeros non rite gustare, quantum suavis est Dominus, subita virium et sensuum defectione afficitur, atque ita periculosa, ut multoties ad mortem pene redigatur. Per campos eiulat, et ad misericordiam commovet duriores animos, quod se videat tam a coelo remotum, ubi habitat ille quem diligi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Obvium habens Eremitam secus fontem clarum et nitidum: «Indica, dilecte mi, inquit,  quomodo de carcere meo evadam». Solitarius eodem affectu percitus respondet, se pari pulchritudine irretiri, eidemque amabili captivitati mancipatum esse: amor proinde fletus uberes ex eorum oculis exerit, dum sibi mutuo suas adeo iocundas detegunt poenas. Raymundus aegrotum alloquens, qui immemor felicitatis aeternae imminentis, tantum fatur de aegrotatione, Raymundus, inquam, miseriam deplorat ingenii tam hebetis et plumbei.</w:t>
      </w:r>
    </w:p>
    <w:p>
      <w:pPr>
        <w:pStyle w:val="Normal"/>
        <w:spacing w:lineRule="auto" w:line="264"/>
        <w:jc w:val="both"/>
        <w:rPr>
          <w:rFonts w:ascii="Times New Roman" w:hAnsi="Times New Roman" w:cs="Times New Roman"/>
          <w:i/>
          <w:i/>
          <w:sz w:val="24"/>
          <w:szCs w:val="24"/>
          <w:lang w:val="en-US"/>
        </w:rPr>
      </w:pPr>
      <w:r>
        <w:rPr>
          <w:rFonts w:cs="Times New Roman" w:ascii="Times New Roman" w:hAnsi="Times New Roman"/>
          <w:sz w:val="24"/>
          <w:szCs w:val="24"/>
        </w:rPr>
        <w:tab/>
        <w:t xml:space="preserve">Si aliquando chartam reperiret aut codicem, in cuius exordio non perspiciat nomen Iesu exaratum, dolebat maxime Christianorum vicem, qui minus Iesum Christum colunt, quam Turcae infamem suum Mahometam, cuius nomen semper scribunt in capite quarumcumque literarum, scriptorumque omnium. Colloquia, quaestiones et responsa omnia Raymundi nostri ex intimo pectore divinum amorem anhelabant. </w:t>
      </w:r>
      <w:r>
        <w:rPr>
          <w:rFonts w:cs="Times New Roman" w:ascii="Times New Roman" w:hAnsi="Times New Roman"/>
          <w:sz w:val="24"/>
          <w:szCs w:val="24"/>
          <w:lang w:val="en-US"/>
        </w:rPr>
        <w:t xml:space="preserve">In urbes ingrediens sciscitabatur quinam civium plus coelesti dilectione flagrabant: petentibus ab eo, cuius esset: </w:t>
      </w:r>
      <w:r>
        <w:rPr>
          <w:rFonts w:cs="Times New Roman" w:ascii="Times New Roman" w:hAnsi="Times New Roman"/>
          <w:i/>
          <w:sz w:val="24"/>
          <w:szCs w:val="24"/>
          <w:lang w:val="en-US"/>
        </w:rPr>
        <w:t>Amoris totus sum,</w:t>
      </w:r>
      <w:r>
        <w:rPr>
          <w:rFonts w:cs="Times New Roman" w:ascii="Times New Roman" w:hAnsi="Times New Roman"/>
          <w:sz w:val="24"/>
          <w:szCs w:val="24"/>
          <w:lang w:val="en-US"/>
        </w:rPr>
        <w:t xml:space="preserve"> aiebat. </w:t>
      </w:r>
      <w:r>
        <w:rPr>
          <w:rFonts w:cs="Times New Roman" w:ascii="Times New Roman" w:hAnsi="Times New Roman"/>
          <w:i/>
          <w:sz w:val="24"/>
          <w:szCs w:val="24"/>
          <w:lang w:val="en-US"/>
        </w:rPr>
        <w:t>Unde venis? Ab amore! Ubi manes? In amore!</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Res omnes a Deo creatae illi errant pro speculo, in quo per perfectiones immensas adorandi et dilecti Conditoris speculabatur.  Exoriente sole festive cantabat et delectabiliter: </w:t>
      </w:r>
      <w:r>
        <w:rPr>
          <w:rFonts w:cs="Times New Roman" w:ascii="Times New Roman" w:hAnsi="Times New Roman"/>
          <w:i/>
          <w:sz w:val="24"/>
          <w:szCs w:val="24"/>
          <w:lang w:val="en-US"/>
        </w:rPr>
        <w:t xml:space="preserve">In sole posuit tabernaculum suum, et ipse tanquam sponsus procedens de thsalamo suo: Exultavit ut gigas ad currendam viam, a summo coelo egressio eius </w:t>
      </w:r>
      <w:r>
        <w:rPr>
          <w:rFonts w:cs="Times New Roman" w:ascii="Times New Roman" w:hAnsi="Times New Roman"/>
          <w:sz w:val="24"/>
          <w:szCs w:val="24"/>
          <w:lang w:val="en-US"/>
        </w:rPr>
        <w:t>(Ps 18). Considerabat flores, ut pulcherrimos oculos, quibus illum respiciebat Iesus: musica suavissimo concinentium vocum lenocinio, ita demulcebat eius animum, ut sopitis sensibus totus in divina raperetur, pre sibi fingens tunc pronunciati dilecti elogium.</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Concentus avium Raymundo videtur multa vividae alacritatis et iucundae symphoniae suavitate conditus, velut carmen amatorium, quo Dei opera suum illi cultum suamque dilectionem manifeste significant. Effundere cupiens ignis quo ardebat, flammas in alios a Christo rogat ardore et luce repleri, ut hoc egregium propositum feliciter exequatur. Saracenos praesertim miseratus, conatur impense illos in bonam reducere frugem: longiores post preces illustratur divinitus, et ita roboratur, ut eos aggrediatur fortiter, et plane convincat.</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Ad Montem serratum religionis causa proficiscitur, beatamque Virginem enixe obsesecrat, ut sicut illam Deus adhibuit ad operandum superadorandae Incarnationis mysterium, ita ipse institueretur Verbi Dei minister et praedicator apud infidels. Peregrinationem obiit sancti Iacobi Apostoli, Compostellae in Gallaecia, idem postulaturus, aliasque visitavit aedes praecipuis amicis Dei sacratas, eorum ardenter ambiens protectionem et praesidium.</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ab/>
        <w:t xml:space="preserve">Praemeditatio futurorum adversorum non illum terret, sed excitat, renovans vires spe divinae gratiae, quae praecedit et iuvat audacem Raymundum. Lenit etiam eorum adventum, quae venientia longe ante viderit. </w:t>
      </w:r>
      <w:r>
        <w:rPr>
          <w:rFonts w:cs="Times New Roman" w:ascii="Times New Roman" w:hAnsi="Times New Roman"/>
          <w:sz w:val="24"/>
          <w:szCs w:val="24"/>
        </w:rPr>
        <w:t>Si cadit in sapientem animi dolor, qui profecto cadit, non turbatur vere sapiens Raymundus, qui licet vehemens et sua indole rapidus, sic omnia disponit, ut rem perficiat, ex ratione temporis, ac rerum sua comparans consilia, divino favente Spiritu et afflante.</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Caput III, </w:t>
      </w:r>
      <w:r>
        <w:rPr>
          <w:rFonts w:cs="Times New Roman" w:ascii="Times New Roman" w:hAnsi="Times New Roman"/>
          <w:b/>
          <w:sz w:val="24"/>
          <w:szCs w:val="24"/>
        </w:rPr>
        <w:t>Linguis Latina et Arabica imbutus, Evangelium annunciat in Africa</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Ne magnitudo scientiae iam infusae Raymundum extollat, vult Deus illum sedare in disciplinam Parisiis, praeceptori nomine Thomae, sub quo repuerascere, in gratiam Christi matura iam aetate vir (quippe quadragesimum circiter agebat annum) et elementarius propemodum fieri non erubesci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 xml:space="preserve">Caeterum ad illa spinosa rudimenta Grammaticae capienda, edicendasque verborum inflexiones, et omnium, cum alia ei erant impedimenta, tum illud praecipue, quod animum ad rerum coelestium sensa concipienda longo iam usu promptum et agilem, si </w:t>
      </w:r>
      <w:r>
        <w:rPr>
          <w:rFonts w:cs="Times New Roman" w:ascii="Times New Roman" w:hAnsi="Times New Roman"/>
          <w:i/>
          <w:sz w:val="24"/>
          <w:szCs w:val="24"/>
        </w:rPr>
        <w:t>amandi</w:t>
      </w:r>
      <w:r>
        <w:rPr>
          <w:rFonts w:cs="Times New Roman" w:ascii="Times New Roman" w:hAnsi="Times New Roman"/>
          <w:sz w:val="24"/>
          <w:szCs w:val="24"/>
        </w:rPr>
        <w:t xml:space="preserve"> vocabulum, vel alia quaepiam eiusmodi vox admovisset eorum quae pie ac religiose cogitare et commentari consueverat, subito pene abstractus charitatis, ac sempiternae beatitudinis tota mente raperetur.</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Labore tamen et perseverantia ad notitiam linguae Latinae pervenit, nulloque non tempore studiorum referendae gratiae expertus est illum Magister, cui Raymundus libenter praeclara patefecit arcana, pluresque dicavit libros. Arabice loqui volens, ut Turcas ad Christum adduceret, captivum servum huiusce nationis emit, ab eo linguam Arabicam discendi gratia. Sceleratus autem servus timens ne Lullus eminenti sua doctrina Mahometanorum sectam impiam everteret, vel ira exardescens quod a praestanti discipulo egregie fuisset castigatus ob contumeliosam verborum impietatem contra Christum Dei Filium; servus, inquam sceleratus cultro perfidiose conatus est Lullum interficere, qui proditorem  generose propulsavit, et in carcerem proiecit, ubi, velut alter Iudas, sibi fune quo ligatus erat, vitam ademi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Raymundus postea solitarie degens supra montem excelsum non longe distantem a suo domicilio, septem diebus exactis in contemplatione, elevatisque oculis in coelum, videt lumen oriri, quo repletus, homo fit divinus, et scientia plane interiori, ac longe plus quam antea recondita et exquisita ornatur. Nil reperit ambiguum, cuncta dubia patenter evolvit, quaecumque vult scire, facile penetrat, coelesti oraculo. Commoratus in Eremitorio quod ibi extruxit, plurimis a Deo cumulatur favoribus, frequentia e coelo excipiens visa, in meditatione, cui dabat operam aliquando per integrum mensem absque intervallo.</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rPr>
        <w:tab/>
        <w:t xml:space="preserve">Egressus e solitudine, ad radices montis, sedet in vinea, secus arborem, quam Hispani </w:t>
      </w:r>
      <w:r>
        <w:rPr>
          <w:rFonts w:cs="Times New Roman" w:ascii="Times New Roman" w:hAnsi="Times New Roman"/>
          <w:i/>
          <w:sz w:val="24"/>
          <w:szCs w:val="24"/>
        </w:rPr>
        <w:t>Lentisco</w:t>
      </w:r>
      <w:r>
        <w:rPr>
          <w:rFonts w:cs="Times New Roman" w:ascii="Times New Roman" w:hAnsi="Times New Roman"/>
          <w:sz w:val="24"/>
          <w:szCs w:val="24"/>
        </w:rPr>
        <w:t xml:space="preserve"> nominant, post longam et sublimem contemplationem mysteriorum, quae coelitus noverat: arboris huiusmodi folia characteribus Graecis, Latinis, Arabicis, et Chaldaeis notata perspiciuntur et insignita: miraculum illustre, quod a trecentis annis et amplius persistit. Concipit Raymundus mirabili hoc eventu, sibi a summo omnium Conditore provinciam demandari, nationes convertendi, quae his linguis utuntur. </w:t>
      </w:r>
      <w:r>
        <w:rPr>
          <w:rFonts w:cs="Times New Roman" w:ascii="Times New Roman" w:hAnsi="Times New Roman"/>
          <w:sz w:val="24"/>
          <w:szCs w:val="24"/>
          <w:lang w:val="en-US"/>
        </w:rPr>
        <w:t>Feliciter executus est Dei iussa, praeclaros in lucem edens codices diversis illis idiomatbus, artisque suae methodi explicationem quam adhibebat, ad Fidei christianae propugnationem.</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Iam tunc statuit variis in locis Collegia instituere viris praestanti eruditione, et eximia virtute praeditis, referta, quos suis exhotationibus accendit ad martyrium, ne despondeant animo, dum Evangelium annunciantes tyrannorum crudelitati exponuntur. Omnia, quae narrant scriptores de Raymundo, quamquam egregia atque espetenda, quo magis sunt cum aliorum fructu et utilitate coniuncta. Nam in caeteris ornamentis ac beneficiis, quae in eum Deus plena manu congessit, illud equidem vel praecipuum duxerim, quod in tanto perfectionis ardore non dedit illi solum spiritum solitudinis, animimve uni sibi vacantem, sed christianae propagandae Fidei cupidissimum, ac mire studiosum divinae gloriae, salutisque communis, quae suscepi molestissima itinera in regiones longinquas et barbaras, cum laboribus plurimis, cum vulneribus et opprobriis, eius constantiam nullo pacto labefactarunt, imo potius illum inflammarunt ad amplificandam Iesu nominis gloriam.</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Romam profectus, ut a summis Pontificibus impetraret quae ipsi necessaria essent, ad implendum propositum, Parisios itidem venit suam artem docturus iussu Bertoldi Galliarum Cancellarii, deinde Monspelium, et Genuam, unde velociter se Romam iterum confert: nullum deinde sperans auxilium a Principibus christianis, solus in Africam vadit anno 1287, ut Saracenos ad Christi cultum traducat. Genuam adveniens, in navem conscensurus, miris laudibus ab uno quoque extollitur, propter mentis generositatem, quae tam ardua molitur et sublimia.</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Metuens nihilominus pericula maris navim vela facere paratum dimisit, cuius ignaviae poenitens violata febri correptus, gravissime aegrotavit, et usque ad extrema. Se tamen devehi curat in Ecclesiam Fratrum Praedicatorum die Pentecostes, ubi decantato hymno </w:t>
      </w:r>
      <w:r>
        <w:rPr>
          <w:rFonts w:cs="Times New Roman" w:ascii="Times New Roman" w:hAnsi="Times New Roman"/>
          <w:i/>
          <w:sz w:val="24"/>
          <w:szCs w:val="24"/>
        </w:rPr>
        <w:t>Veni Creator Spiritus, etc.,</w:t>
      </w:r>
      <w:r>
        <w:rPr>
          <w:rFonts w:cs="Times New Roman" w:ascii="Times New Roman" w:hAnsi="Times New Roman"/>
          <w:sz w:val="24"/>
          <w:szCs w:val="24"/>
        </w:rPr>
        <w:t xml:space="preserve"> se humiliter socordem et ignavum esse coram populis confitetur, recentique fervore, promittit se brevi ad maiorem Dei gloriam Oceanum pernavigaturum.</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Per aliquod tempus lecto commissus in praefato monasterio, donec sanitatem recuperet, habitum religiosum postulat, pro peregrini veste qua induebatur: continuo ut revertitur suum in domicilium, peroptat Fratrum Minorum togam, quam non obtinet. In expirantis discrimen redactus ultimum, formula conceptum exaravit testamentum; humique procumbens, pedes sacerdotis deosculatus est, atque sacro Eucharistiae Viatico munitus, fere lethali contabescebat languore nec mortem obire poterat. Ardore interea vehementiori inflammatur ad infidelium conversionem, sciensque triremem mox discessuram in Affricam, vult absolute in illam transferri cum libris suis, tabidus licet et languidu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Opponuntur parentes et amici eximiae virtutis, qui magna vi hunc reducunt in proprias aedes, unde tandem meliuscule se habens, clam subducitur, ut navigio tunc temporis ad discessum parato Tunetum appellat timore cessante, qui cor eius compresserat, rediit plena salus, Raymundusque in pristinam animi magnitudinem restitutus, navem incendit.</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Felix ad huiusce urbis littus accessus novos illi animos dat, fortiter aggreditur impios  homines publice alcoranum docentes tanto cum fructu, ut primarius inter Saracenos doctor regem monuerit Mahumeticam sectam eversam iri, nisi christianus hic morte cito plecteretur: eodem tempore ligatus Raymundus in profundam foveam proiicitur. Consilio habito de modo supplicii, unus aliquis de iudicibus moderatus et prudens, quem valde permoverant argumenta Raymundi, non omnem utique poenae impetravit liberationem, sed tantum effecit ut accusatus exilium pateretur, ea lege ut si redirect, lapidibus appeteretur a populo.</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Deinde mercatoris genuensis navigio impositus, a plebe convitiis et execrationibus oneratus est, sacerdotum instigatione, donec ex eorum oculis abierit. Dolebat interea  christianus Concionator se cogi plurimos relinquere, qui sacris Baptismi aquis expiari peroptabant; illum caute observabant infidels in navi, ventum expectantes commodum: hoc in rerum concursu perspicitur intra urbem alter christianus vultu et habitu Raymundo fere similis, quem popelli faxis incipientes obruere, penitus mactassenti nisi strationarii vigiles asseruissent obtemperasse Raymundum Principis imperio, et in navigio latere, quod tandem Neapolim pervenerit.</w:t>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Caput IV, </w:t>
      </w:r>
      <w:r>
        <w:rPr>
          <w:rFonts w:cs="Times New Roman" w:ascii="Times New Roman" w:hAnsi="Times New Roman"/>
          <w:b/>
          <w:sz w:val="24"/>
          <w:szCs w:val="24"/>
        </w:rPr>
        <w:t>Labores eius immensi pro Fidei propagatione</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Neapolim ingrediens e vestigio societatem init cum praestantibus viris, qui ad Legis Mahumeticae extirpationem ardenter anhelabant. Sciens Religiosos Sancti Francisci conversionem infidelium maxime in votis habere, illamque totis viribus promovere, a Raymundo Gauffrido Minorum Generali Ministro Literas commendatitias obtinet Monspelii datas anno 1190 ad Provinciales Romaniolae, Apuliae, Siciliae nullam aliam prehensat gratiam Raymundus noster, quam benevole audiri a Fratribus harum Provinciarum, dum illis patefaciet quo modo se debeant gerere ad praedicandum gentibus Christi Evangelium, et Turcarum confutationem. Benefactoris insignis titulus, ipsi a Ministro Generali in patentibus inditus ob id solum commemoratur, ut grate nova beneficia recipiantur, quae conferre peropta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Summos Pontifices Honorium IV et Nicholaum IV eius successorem, Philippum pulchrum Galliarum Regem, supremosque Principes Siciliae, Balearum maioris, et Cypri, Respublicas Pisanam et Genuensem instanter excitavit ad instituenda et construenda Collegia, ubi diversis linguis informarentur homines idonei ad infidelium errores confutandos; singulari studio conatus est dissidia Equitum Ordinis Sancti Ioannis Hierosolymitani, seu Melitensium, et Templariorum, atque Teutonicorum, componere, ut confoederati et idem sentientes, Christi nominis infensos hostes penitus profligaren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Praeterea cum Anverrois Libri plures mortifero veneno inficiant, et iugulent fortiter enixus est illorum lectionem impedire. Tria haec proposita illum graviter exercuerunt, dum ad executionem coactus fuit plura edere in lucem volumina, ac peragrare varias et longinquas Regiones, cum incredibili defatigatione.</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rPr>
        <w:tab/>
        <w:t xml:space="preserve">Defuncto Papa Nicholao IV, Coelestinus V sufficitur, cui Raymundus confestim tres libellos supplices offert; nullo dato responso, eo quod Coelestinus summo se Pontificatu abdicaverit, Bonifacius VIII Sedem Apostolicam occupat, qui petitionum Raymundi nullam habet rationem. </w:t>
      </w:r>
      <w:r>
        <w:rPr>
          <w:rFonts w:cs="Times New Roman" w:ascii="Times New Roman" w:hAnsi="Times New Roman"/>
          <w:sz w:val="24"/>
          <w:szCs w:val="24"/>
          <w:lang w:val="en-US"/>
        </w:rPr>
        <w:t>Animum tamen non despondet, sed Genuam remeans, plurimos ibi libros elucubrat; deinde ad Balearium maioris contendit Regem, qui illum in spem fausti exitas obtinendi inducens, consilium renovat redeundi Parisios, ubi Raymundus diversatus apud Carthusienses, intimos suos, plures tractatus conscribit, suamque doctrinam explicat in celeberrima ista Academia.</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Quae prosecutus est magna cum solicitudine apud Regem Philippum pulchrum non magis profuerunt, quam Romae. Se igitur confert Maioricam, ubi disputatione acerrima debellat Saracenos innumeros in huiusmodi habitants Insula.</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Audiens Regnum Cypri haereticis, schismaticis, Iacobitis videlicet, Nestorianis, Geogianis aliisque rebellibus esse refertum, omnem explorat, et captat occasionem cum illis colloquendi, ut illos Ecclesiae Catholicae subiiciat. Conciones etiam eius publicae idem collineant. Cum autem Raymundi occursum evitarent, quicquid auctoritate et gravi valelebat apud supremum huius provinciae Dynasten, adhibuit, ut saltem illis praeciperet sermonibus publicis aures praebere; tantum abfuit, ut proficerent ut etiam propinarent illi venenum: incolumen tamen evasit insigni miraculo.</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andem abhorrens pervicaciam denuo suscepit iter Genuae, ubi recentes codices in publicum emittit. Lutetiam dein proficiscitur eodem fine, atque suam doctrinam palam et continuo exponit cum approbatione, cui praesertim nomen et chirographum subscripsit Ioannes Scotus, Doctor subtilis Ordinis Minorum, vir utique nominatissimus inter philosophos et theologos. Hic quidem famae celebritate Parisiis innumeros pene discipulos pellicat, quibus reconditas sublimioris Theologiae opes accuratius explicat, praecipuum inter alios auditorem habet aliquando Raymundum nostrum. Conspiciens hominem Scotus detritra, laceraque veste indutum, ac senem aspectus horridi, qui cervicem motans videtur detractare, quae audit, despicit illum, et interrogat ioculari cavillatione, coram Doctoribus, </w:t>
      </w:r>
      <w:r>
        <w:rPr>
          <w:rFonts w:cs="Times New Roman" w:ascii="Times New Roman" w:hAnsi="Times New Roman"/>
          <w:i/>
          <w:sz w:val="24"/>
          <w:szCs w:val="24"/>
          <w:lang w:val="en-US"/>
        </w:rPr>
        <w:t>Dominus quae pars,</w:t>
      </w:r>
      <w:r>
        <w:rPr>
          <w:rFonts w:cs="Times New Roman" w:ascii="Times New Roman" w:hAnsi="Times New Roman"/>
          <w:sz w:val="24"/>
          <w:szCs w:val="24"/>
          <w:lang w:val="en-US"/>
        </w:rPr>
        <w:t xml:space="preserve"> miratus tamen argutam et solidam responsionem, </w:t>
      </w:r>
      <w:r>
        <w:rPr>
          <w:rFonts w:cs="Times New Roman" w:ascii="Times New Roman" w:hAnsi="Times New Roman"/>
          <w:i/>
          <w:sz w:val="24"/>
          <w:szCs w:val="24"/>
          <w:lang w:val="en-US"/>
        </w:rPr>
        <w:t>Deum scilicet non esse partem, sed totum,</w:t>
      </w:r>
      <w:r>
        <w:rPr>
          <w:rFonts w:cs="Times New Roman" w:ascii="Times New Roman" w:hAnsi="Times New Roman"/>
          <w:sz w:val="24"/>
          <w:szCs w:val="24"/>
          <w:lang w:val="en-US"/>
        </w:rPr>
        <w:t xml:space="preserve"> respondentem  veneratur et compellit ad fusius disserendum de Fidei christianae mysteriis; publicato posthac tractatu, cuius titulus </w:t>
      </w:r>
      <w:r>
        <w:rPr>
          <w:rFonts w:cs="Times New Roman" w:ascii="Times New Roman" w:hAnsi="Times New Roman"/>
          <w:i/>
          <w:sz w:val="24"/>
          <w:szCs w:val="24"/>
          <w:lang w:val="en-US"/>
        </w:rPr>
        <w:t>Dominus quae pars,</w:t>
      </w:r>
      <w:r>
        <w:rPr>
          <w:rFonts w:cs="Times New Roman" w:ascii="Times New Roman" w:hAnsi="Times New Roman"/>
          <w:sz w:val="24"/>
          <w:szCs w:val="24"/>
          <w:lang w:val="en-US"/>
        </w:rPr>
        <w:t xml:space="preserve"> Lugdunum proficiscitur, ad summum Pontificem Clementem V, qui Sedem Apostolicam Avenioni constituerat; propositis Christi Vicario tribus suis postulationibus, quas praedecessoribus multis, itidemque Principibus christianis exhibuerat, nec etiam ab ipso fuit probatus, imo coactus suam in patriam se recipere.</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ab/>
        <w:t xml:space="preserve">Inter has agitations quaenam sit mens Raymundi, refertur sic a scriptoribus: </w:t>
      </w:r>
      <w:r>
        <w:rPr>
          <w:rFonts w:cs="Times New Roman" w:ascii="Times New Roman" w:hAnsi="Times New Roman"/>
          <w:i/>
          <w:sz w:val="24"/>
          <w:szCs w:val="24"/>
          <w:lang w:val="en-US"/>
        </w:rPr>
        <w:t>mihi adhaerere Deo bonum est, etc., et ponere in Domino Deo spem meam.</w:t>
      </w:r>
      <w:r>
        <w:rPr>
          <w:rFonts w:cs="Times New Roman" w:ascii="Times New Roman" w:hAnsi="Times New Roman"/>
          <w:sz w:val="24"/>
          <w:szCs w:val="24"/>
          <w:lang w:val="en-US"/>
        </w:rPr>
        <w:t xml:space="preserve"> Non quaesivi mihi amicitias hominum, propter me, sed propter Christum, eiusque ad cultum promovendum. Hominum amicitia rara est, rarior utique amicitia Regum, quos fortunae splendor, tumorque animi, omnium imperium contemptores facit. Vilis est anima, virtus, fama, quies, otium, securitas, illi qui Principibus vult charus esse, quibus boni quam mali suspectiones sunt, semperque aliena virtus formidolosa est. Melius essem incognitus, melius forsitan odiosus; fugerem, quod nunc sequor, discrimen. Peior est avibus invitantis aucupis blanda modulatio, quam villici sonitus deterrens. </w:t>
      </w:r>
      <w:r>
        <w:rPr>
          <w:rFonts w:cs="Times New Roman" w:ascii="Times New Roman" w:hAnsi="Times New Roman"/>
          <w:sz w:val="24"/>
          <w:szCs w:val="24"/>
        </w:rPr>
        <w:t>A prima tamen mea sententia non desisto, a Christo scilicet infidelibus praedicando; si qua alia via possum huc pervenire, Deus me docebit, cuius nutum observo.</w:t>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ut V, </w:t>
      </w:r>
      <w:r>
        <w:rPr>
          <w:rFonts w:cs="Times New Roman" w:ascii="Times New Roman" w:hAnsi="Times New Roman"/>
          <w:b/>
          <w:sz w:val="24"/>
          <w:szCs w:val="24"/>
          <w:lang w:val="en-US"/>
        </w:rPr>
        <w:t>Firmus perseverat in suis laboribus Evangelicis</w:t>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Uxore eius etiamnum in vivis existente, rebus domesticis consulit, Sanctique Francisci Tertiam Regulam amplectitur. Amore divino magis exardescens rursus statuit in Africam se conferre, ut Fidei christianae mysteria annunciet, subeatque martyrium. Navio appulsus ad Bugiae littus divini Verbi praeconem egit fortiter clamans in plateis, et dicens ad populum Iesum Christum, solum et verum Deum esse, Mahometum vero falsum esse, et impium prophetam, atque Alcoranum plenum impietate, erroribus et mendaciis; pollicebatur insuper haec dogmata solidis et insuperabilibus argumentis destruenda.</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Dum plebs furore exardescens Raymundum iam per vicos et compita crudeliter raptaret, inciperetque lapidibus obruere, magnus Turcarum sacerdos plebeiae rabiei obsistens illum accersivit ad suum Tribunal, et temeritatis insimulavit crimine, quod acerbius in Mahometum inveheretu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Lullo respondenti verum christianum semper generose loqui et intrepide ad Evangelii deffensionem, Mahometanus Praeses obloquens, iubet dictorum rationes afferri. Noster itaque Raymundus tanto cum ardore, et robore tam vegeto disseruit, ut sceleratus iudex, licet legis suae nefariae scientissimus, pariterque philosophiae, solas adhibens iniurias pro suo propugnaculo Concionatorem Apostolicum in foetidum et obscurum carcerem detrudi imperaverit.</w:t>
      </w:r>
    </w:p>
    <w:p>
      <w:pPr>
        <w:pStyle w:val="Normal"/>
        <w:spacing w:lineRule="auto" w:line="264"/>
        <w:jc w:val="both"/>
        <w:rPr/>
      </w:pPr>
      <w:r>
        <w:rPr>
          <w:rFonts w:cs="Times New Roman" w:ascii="Times New Roman" w:hAnsi="Times New Roman"/>
          <w:sz w:val="24"/>
          <w:szCs w:val="24"/>
          <w:lang w:val="en-US"/>
        </w:rPr>
        <w:tab/>
        <w:t>Populi foex, et infima multitudo occurrens, ingenti cum impetu, contumeliosis verbis illum insectatur, suoque arbitratu verberibus contundit, capillos et barbam dire vellicat. Deinde in foveam aqua et sordibus plenam deturbatur Raymundus, ubi ferventer Deum laudat, maximo ducens honori, opprobria et tormenta pro Christo, et cum Christo pati. Mercatores Genuenses curaverunt illum collocari in loco minus incommodo, ubi inclusus spatio sex mensium nomine Pontificis Mahometani, a Doctoribus Turcis frequenter invisebatur, non ut disputatione eruditissima avocaretur a Religione Christiana, sed ut blanditiis, muneribus et promissis delinitus, facilius induceretur in sectam Mahometicam.</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Obtulerunt illi thesauros immensos, sponsamque promiserunt ex illustri prosapia, cuius parentes, praestantiores Regni obibant dignitates, multaque gratia pollebant apud Principem.                                                                                                                                                                                                                                                                                                                                                                                                                                                                                                                                                                                                                                                                                                                                          </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Raymundus e contrario tantum illis proponebat aeternam felicitatem, ac virtutis leges. quibus homines, divino freti auxilio, seipsis moriuntur in terra, et omnino immortales in coelo fiunt. </w:t>
      </w:r>
      <w:r>
        <w:rPr>
          <w:rFonts w:cs="Times New Roman" w:ascii="Times New Roman" w:hAnsi="Times New Roman"/>
          <w:sz w:val="24"/>
          <w:szCs w:val="24"/>
          <w:lang w:val="en-US"/>
        </w:rPr>
        <w:t>Praerogativum sane ius, cuius illis sponsionem faciebat, modo Christianae militiae nomen daren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Quamvis utrique firmiter suas partes sustinerent, pacti sunt tamen de rationibus suis muto tradendis scripto, quae validiores iudicarentur; dum ob id moveret calamum Raymundus, Rex Bugiensis recenter adveniens educit illum ex ergastulo, iubetque in navem Genuensem conscendere, timens ne novus iste Doctor acerrimo suo ingenio, et argumentorum auctoritate Mahometanos praeceptores nimis debiles et imbecillos debellaret. Navigium quo vehebatur, tempestate violenta impulsum in oram Pisaanam, naufragium fecit; Raymundus tamen singulari Dei providentia natatu auspicato evasit per ligneam tabulam.</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Pisis renovans librorum editionem, primarios cives excitat ad recuperationem Terrae Sanctae, proponitque institutionem Equestris Ordinis, cuius professores idem inirent consilium Palestinae recuperandae. A Pisana Republica impetratis Literis ad Summum Pontificem, et Cardinales, Avenionem proficiscitur, ubi manebant. Eiusmodi quoque foedus cum illo percusserunt Genuenses, pluresque Dominae pietatis eximiae vigintiquinque milia circiter nummorum aureorum deposuerunt inter manus Raymundi, ut certi inciperent statui reditus alendis et excipendis his omnibus, qui tanto operi adlaboraren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Conatus isti sicut praecedentes prorsus irriti fuerunt. Raymundus veste obsoleta rectus, ipso deformi oris habitu, velut Eremita vagus, et pannosus contemnitur, quamvis sub paupere Tertiarii Franciscani tunica virtutum omnium specimen ixhibeat; permittit Deus famuli sui iustas utique propositiones non esse hominibus gratas, ut poenam subeat duplicem, laborandi scilicet, et in cassum laborandi ad heroicae constantiae probationem.</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Quicquid in re sit, spem Raymundo nullus eripit, hanc auferre potest nemo; quamvis ipsa  sese videatur sensim eripere, et inopinis eventibus saepe lusa, consumi, sperat tamen multa, quia Dei solam attendit gloriam, cuius exequitur iussa. Multa etiam timet eodem intuitu divinae voluntatis, ut enim opposita spes timori est, sic adverso de fonte oritur et necesse est, quod sperare coeperis, eius contrarium ut formides; sperando timet Raymundus, et timendo sperat, sed pellit omnino timorem charitas, qua ille sperare meliora non prohibetur.</w:t>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Caput VI, </w:t>
      </w:r>
      <w:r>
        <w:rPr>
          <w:rFonts w:cs="Times New Roman" w:ascii="Times New Roman" w:hAnsi="Times New Roman"/>
          <w:b/>
          <w:sz w:val="24"/>
          <w:szCs w:val="24"/>
        </w:rPr>
        <w:t>Nova itinera suscipit ut apostolicum intentum assequatur</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Etsi repulsam ubique patiatur non propterea stomachosus abiicit spem obtinendi quod postulat, nec absterretur a proposito. Lutetiam redit; apud Patres Carthusienses Theologiam profitetur, et componit indesinenter libros praesertim contra Averroem, cuius Commentarios in Aristotelem aegre ferebat explicari in Scholis Christianis. </w:t>
      </w:r>
      <w:r>
        <w:rPr>
          <w:rFonts w:cs="Times New Roman" w:ascii="Times New Roman" w:hAnsi="Times New Roman"/>
          <w:sz w:val="24"/>
          <w:szCs w:val="24"/>
        </w:rPr>
        <w:t>Concilio generali celebrato Viennae anno 1312 a Clemente V statim adfuit fervens noster Raymundus, qui constanter trium postulatorum, quae iam memoravimus, approbationem persequitur. Institutio Collegiorum, ubi Christiani Linguas Orientales, Hebraicam, Arabicam, Syriacam seu Chaldaeam, docerentur, sortita est suum effectum. Fundatur ob id in Curia Pontificia Collegium; Bononiae, alterum; Parisiis, tertium; Salmanticae, quartum; Oxonii, quintum in Anglia, sumptibus Summi Pontificis et Praelatorum nationum apud quas fundationes huiusmodi erigerentur. Verum est tamen Philippum pulchrum Galliae Regem, cuius sibi benevolentiam Raymundus conciliaverat, ex Regio patrimonio suppeditasse ad Parisiensis Collegii sustentationem necessaria.</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Alterum postulatum tendens ad redigendos omnes Ordines Militares sub unum caput, ad exitum quodammodo adductum est, dum Templarii deleti sunt, atque extincti. Horum quidem dissidia et Equitum Sancti Iannis Hierosolymitani (quos nunc communiter Melitenses vocamus) obsistebant Evangelii propagationi apud infideles. </w:t>
      </w:r>
      <w:r>
        <w:rPr>
          <w:rFonts w:cs="Times New Roman" w:ascii="Times New Roman" w:hAnsi="Times New Roman"/>
          <w:sz w:val="24"/>
          <w:szCs w:val="24"/>
        </w:rPr>
        <w:t>Mox vero ut Templari exterminati sunt, reditusque eorum competitoribus traditi, Christiani facilius Terrae Sanctae peregrinationes obierunt.</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rPr>
        <w:tab/>
        <w:t xml:space="preserve">Peracto Concilio Viennensi, Raymundus Lutetiam redit atque inde in Hispaniam proficiscitur ut Principes Christianos ad bellum excitet gerendum contra infideles, qui ad Imperium suum adiungebant amplius in dies urbes ac Provincias Christianas. Papa hoc in rerum concursu huic proposito repugnat, etiamsi multi Principes assentiantur; nec tamen Lullus incoepti perficiendi curam abiicit. In Mauritaniam Africae Provinciam velociter currit, ibi praedicaturus  Evangelium, suumque sanguinem pro nomine Christi profusurus. </w:t>
      </w:r>
      <w:r>
        <w:rPr>
          <w:rFonts w:cs="Times New Roman" w:ascii="Times New Roman" w:hAnsi="Times New Roman"/>
          <w:sz w:val="24"/>
          <w:szCs w:val="24"/>
          <w:lang w:val="en-US"/>
        </w:rPr>
        <w:t>Conciones eius profecerunt maxime in urbe Hipponensi, cuius Episcopatum tenuit Sanctus Augustinus. Convicit ibi septuaginta philosophos, acerrimos Averrois doctrinae sectatores, sacro Baptismo inauguravit, et spiritualibus instruxit armis ad debellandos Ecclesiae hostes.</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In Algerii Regnum se transfert, ubi praedicationibus apostolicis, piisque colloquiis plurimos infideles ad Christi Fidem convertit. Furens itaque daemon instigat Praefectum ut dire vexet Lullum, ac detrudat in carcerem, ubi fame pereat. Etenim revera per quatuor dies nec illi potus, neque cybus offeruntur; imo vero iussu praesidis lupatum frenum intra os eius applicatur, ut dentes et gingivas prohibitus omnino movere, fato confestim fungeretur.</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ab/>
        <w:t xml:space="preserve">Reficitur tamen Raymundus non pane corporeo, sed manna coelesti; unde Tyrannus perterritus imperat crudeliter ipsum verberibus plecti per vicos urbis Algeriensis, illum postea exilio multat, et relegat e toto Regno, capitalis poenae sanctione. </w:t>
      </w:r>
      <w:r>
        <w:rPr>
          <w:rFonts w:cs="Times New Roman" w:ascii="Times New Roman" w:hAnsi="Times New Roman"/>
          <w:sz w:val="24"/>
          <w:szCs w:val="24"/>
        </w:rPr>
        <w:t>Tunc novus noster Apostolus aperte significavit Verbum Dei non esse alligatum, cum ex ora africana nullo pacto exierit ob crudele istud edictum, sed Fidem christianam adhuc populo proposuerit pluribus in locis. Denique post exanflatos plurimos durosque labores, transit rursus in Italia, et Avenionem pervenit, Summo Pontifici commissionis rationem redditurus, atque declaraturus quibus modis fideles aggredi possint Africam, illamque addere imperio christiano.</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Videtur accedere Summus Pontifex ad eius sententiam, votisque annuere, ideoque Raymundus sine mora, quamvis senio confectus longo fatigatus itinere, et onere fessus in remotiores proficiscitur Provincias, ut Principes christianos excitet ad induendam crucem tesserariam, et milites conscribendos ad sacrae Crucis exercitum. Iacobus Rex Balearium maioris iussit ut Raymundo suam vitam, cunctaque sua itinera scriptis mandaret, ex quibus omnia, quaecumque enarro, exprompsi ad imitationem Wadinghi Annalium Fraciscanorum auctori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Multi credunt Lullum Monspelio mare traiicientem in Angliam, artem invenisse mutandi in aurum quodlibet metallum, quam ibi exercuit, Anglorum Regi fusile aurum cylindro ductum, et in totos figuratum offerens, ibi quoque composuit chimiae libros, qui ipsi tribuuntur. Wadinghu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utem dubitat de isto itinere anglico, debemusque cum illo asserere tractatus chimicos sub Lulli nostri nomine vulgatos non esse illius ingenii nec calami partu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Satius est existimare Monspelio illum transisse in Italiam et inde suum in domicilium, ubi Librum de fine scripsit qui declarat aerumnas et defatigationes, quas passus est, et modum Terram Sanctam recuperandi, atque Crucis vexilla in monte Calvario solemni apparatu erigendi.</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Tantorum, tamque insperatorum inter repulsas et contradictiones beneficiorum magnitudinem Deo acceptam referens, ut debebat Raymundus, multo etiam ardentius ac liberius ad christianam Fidem tuendam, atque amplificandam incubuit, ac praeter coeteras artes exterminandis Gentium ritibus ad eam diem adhibitas, toto orbe, quantum potuit, curavit palam sanciri, ne quis Mahometi efficiem ullam, aut Alcoranum, vel privatim, vel publice coleret, haberetur: monuit insuper nationes, iam incipientes illuminari, cavere etiam atque etiam ne a veritatis oblata sibi divinitus luce ad coecas iterum tenebras delabantur, nec minas, paratasque a  tyramnis copias pertimescant, Deum immortalem, cuius eo in negotio agatur causa, pro sua summa iustitia et bonitate, recte sentientibus affuturum.</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ut VII, </w:t>
      </w:r>
      <w:r>
        <w:rPr>
          <w:rFonts w:cs="Times New Roman" w:ascii="Times New Roman" w:hAnsi="Times New Roman"/>
          <w:b/>
          <w:sz w:val="24"/>
          <w:szCs w:val="24"/>
          <w:lang w:val="en-US"/>
        </w:rPr>
        <w:t>Senescens aetate, revirescit mente, atque ardenter martyrium exoptat, et patitur</w:t>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Qua celeritate barbaras et longinquas Raymundus regiones peragravit, eadem exultavit, ut gygas, ad currendam virtutis viam. Rebellis fuit aliquando gratiae, obsecutus est tandem cum tanto profectu, ut Christi martyr voluerit esse, et revera fueri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ab/>
        <w:t xml:space="preserve">Quem admodum sole oriri incipiente, ab infimis, atque humidis locis nebulae excitatae, et in altum evectae, ac late se diffundentes, ipsi soli obstant, quominus radios lucis suae ad nos possit transmittere, eodem autem cursu ulterius progresso, ac coeli medium capessente, et quasi de superiori loco lucis suae tela emittente, nebulae considunt primo, deinde evanescunt, ac purum nobis et incontaminatum luminis aspectum relinquunt, sic profecto de coelesti illo gratiae lumine, et tanquam sole, cum Raymundo oriri coepit, iudicandum est. </w:t>
      </w:r>
      <w:r>
        <w:rPr>
          <w:rFonts w:cs="Times New Roman" w:ascii="Times New Roman" w:hAnsi="Times New Roman"/>
          <w:sz w:val="24"/>
          <w:szCs w:val="24"/>
        </w:rPr>
        <w:t>Sive ob male agenda, maleque cogitandi usum, longa consuetudine inolitum, sive quod ita sit comparatum, ut nihil novari in vita possit, sine magno aliquo rerum motu, ipseque communis humani generis hostis, aegre scilicet ferens Lullum sibi eripi, hoc est, a regno tenebrarum transferri in admirabile lumen Dei in ipso initio, et honestae vitae ingressu, quando maxime imbecillis Raymundi erat virtus, agmina ista malarum cogitationum, ad eum loco movendum subiicia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Itaque nascenti gratiae luci in Lulli corde opposuerunt se obices erroris atque tenebrarum, at eidem iam corroboratae et amplificatae, et ad omnes recessus animi lumen suum transsmittenti concedunt. Illustratur non solum Raymundus sed plane inardescit, martyrii palmam efflagitat, et consequitur, finem videlicet suorum omnium itinerum et laborum, quos sustinet, aut ut Fidei christianae inimicos convertat, vel ut pro nomine Christi moriatur.</w:t>
      </w:r>
    </w:p>
    <w:p>
      <w:pPr>
        <w:pStyle w:val="Normal"/>
        <w:spacing w:lineRule="auto" w:line="264"/>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Emicat hic fervor omnibus eius in scriptis, ac praesertim in Libro de contemplatione, tom. 2, cap. 130. </w:t>
      </w:r>
      <w:r>
        <w:rPr>
          <w:rFonts w:cs="Times New Roman" w:ascii="Times New Roman" w:hAnsi="Times New Roman"/>
          <w:i/>
          <w:sz w:val="24"/>
          <w:szCs w:val="24"/>
        </w:rPr>
        <w:t xml:space="preserve">Precor te, </w:t>
      </w:r>
      <w:r>
        <w:rPr>
          <w:rFonts w:cs="Times New Roman" w:ascii="Times New Roman" w:hAnsi="Times New Roman"/>
          <w:sz w:val="24"/>
          <w:szCs w:val="24"/>
        </w:rPr>
        <w:t xml:space="preserve">inquit, </w:t>
      </w:r>
      <w:r>
        <w:rPr>
          <w:rFonts w:cs="Times New Roman" w:ascii="Times New Roman" w:hAnsi="Times New Roman"/>
          <w:i/>
          <w:sz w:val="24"/>
          <w:szCs w:val="24"/>
        </w:rPr>
        <w:t>Domine Deus, ne me permittas a vita praesenti decedere, naturae defectu, sed amoris tui iaculo. O me beatum, si tuum possem imitari zelum, qui tibi mortem intulit. Pudet me timoris esse minati, quo inter pericula correptus sum. Enixe cupio corpus etiam meum igne amoris tui comburi, et gaudio gestire, dum pro tuae gloriae propugnatione, sanguinem suum effundet.</w:t>
      </w:r>
    </w:p>
    <w:p>
      <w:pPr>
        <w:pStyle w:val="Normal"/>
        <w:spacing w:lineRule="auto" w:line="264"/>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Sic loquitur caput 131: </w:t>
      </w:r>
      <w:r>
        <w:rPr>
          <w:rFonts w:cs="Times New Roman" w:ascii="Times New Roman" w:hAnsi="Times New Roman"/>
          <w:i/>
          <w:sz w:val="24"/>
          <w:szCs w:val="24"/>
        </w:rPr>
        <w:t>Humillimus servus tuus, o Maiestas suprema, volens se immolare Tyramnorum furiae, ad tuum cultum promovendum, per fervidam contemplationem suae bonitati coniugi efflagitat, eminentissimam expectans praerogativam moriendi propter te.</w:t>
      </w:r>
    </w:p>
    <w:p>
      <w:pPr>
        <w:pStyle w:val="Normal"/>
        <w:spacing w:lineRule="auto" w:line="264"/>
        <w:ind w:firstLine="708"/>
        <w:jc w:val="both"/>
        <w:rPr>
          <w:rFonts w:ascii="Times New Roman" w:hAnsi="Times New Roman" w:cs="Times New Roman"/>
          <w:i/>
          <w:i/>
          <w:sz w:val="24"/>
          <w:szCs w:val="24"/>
        </w:rPr>
      </w:pPr>
      <w:r>
        <w:rPr>
          <w:rFonts w:cs="Times New Roman" w:ascii="Times New Roman" w:hAnsi="Times New Roman"/>
          <w:sz w:val="24"/>
          <w:szCs w:val="24"/>
        </w:rPr>
        <w:t xml:space="preserve">Leguntur in cap. 132 haec verba, Clementissime Redemptor, </w:t>
      </w:r>
      <w:r>
        <w:rPr>
          <w:rFonts w:cs="Times New Roman" w:ascii="Times New Roman" w:hAnsi="Times New Roman"/>
          <w:i/>
          <w:sz w:val="24"/>
          <w:szCs w:val="24"/>
        </w:rPr>
        <w:t xml:space="preserve"> numquid cito constringentur manus meae, ut ad iucundam ducar supplicationem, quod ambio propter nominis tui honorem.</w:t>
      </w:r>
      <w:r>
        <w:rPr>
          <w:rFonts w:cs="Times New Roman" w:ascii="Times New Roman" w:hAnsi="Times New Roman"/>
          <w:sz w:val="24"/>
          <w:szCs w:val="24"/>
        </w:rPr>
        <w:t xml:space="preserve"> Magnificiens Martyrum triumphos, cap. 160. Sic exclamat: </w:t>
      </w:r>
      <w:r>
        <w:rPr>
          <w:rFonts w:cs="Times New Roman" w:ascii="Times New Roman" w:hAnsi="Times New Roman"/>
          <w:i/>
          <w:sz w:val="24"/>
          <w:szCs w:val="24"/>
        </w:rPr>
        <w:t>Indignus sum, Deus omnipotens, lauro martyrii, a divina tamen  misericordia decus hoc sublime spero et postulo. Si beneficium iam acceptum spem innuit plura alia adipiscendi ingens copia favorum, quibus me cumulasti meum erigit animum, ac inducit in cogitationem meliorem, me enumeratum iri inter illustres athletas, qui tum partibus adhaerentes, gloriose occubuerunt. Si auten propter mea crimina palma ista mihi abripitur, mora detur ut amare plangam dolorem meum, et tanti boni privationem; fervens desiderium pro Christo moriendi, eumdem finem habebit ac vita mea, nec citius definet.</w:t>
      </w:r>
    </w:p>
    <w:p>
      <w:pPr>
        <w:pStyle w:val="Normal"/>
        <w:spacing w:lineRule="auto" w:line="264"/>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Licet annum septuagesimum nonum agens, meditatur adhuc et decernit novum iter in Africam, et reapse illud suscipit anno 1314 ad conversionem infidelium, et confirmationem eorum quos iam ad Christum adduxerat, denique ut decertando pro Fide christiana vitam amitteret. </w:t>
      </w:r>
      <w:r>
        <w:rPr>
          <w:rFonts w:cs="Times New Roman" w:ascii="Times New Roman" w:hAnsi="Times New Roman"/>
          <w:sz w:val="24"/>
          <w:szCs w:val="24"/>
        </w:rPr>
        <w:t>Salutatis parentibus, amicis et primariis civibus Maioricae ad navem deducitur quorum nomina recensentur in tabulario huiusce urbis.</w:t>
      </w:r>
    </w:p>
    <w:p>
      <w:pPr>
        <w:pStyle w:val="Normal"/>
        <w:spacing w:lineRule="auto" w:line="264"/>
        <w:ind w:firstLine="708"/>
        <w:jc w:val="both"/>
        <w:rPr>
          <w:rFonts w:ascii="Times New Roman" w:hAnsi="Times New Roman" w:cs="Times New Roman"/>
          <w:sz w:val="24"/>
          <w:szCs w:val="24"/>
        </w:rPr>
      </w:pPr>
      <w:r>
        <w:rPr>
          <w:rFonts w:cs="Times New Roman" w:ascii="Times New Roman" w:hAnsi="Times New Roman"/>
          <w:sz w:val="24"/>
          <w:szCs w:val="24"/>
        </w:rPr>
        <w:t>In navigium conscendit 14 Augusti, et  Tunetensi littori applicatur, ubi discipulos fortiter incitat ad charismata meliora, perfectioremque Christi imitationem. Bugiam profectus plures ibi Mahometanos salutari baptismate consecrat, post conciones secretas, colloquiaque privata, condemnans nihilominus suam animi demissionem et vecordiam, praedicat audacter, pro sacro suggesto, et in Compito publico, Christum crucifixum.</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rPr>
        <w:tab/>
        <w:t xml:space="preserve">Turcae excandescentes Concionatorem Evangelicum crudeliter sauciatum in carcerem praecipitant cum diris conviciis. </w:t>
      </w:r>
      <w:r>
        <w:rPr>
          <w:rFonts w:cs="Times New Roman" w:ascii="Times New Roman" w:hAnsi="Times New Roman"/>
          <w:sz w:val="24"/>
          <w:szCs w:val="24"/>
          <w:lang w:val="en-US"/>
        </w:rPr>
        <w:t>«Hic sum – ait Raymundus Praefecto – ille sum, quem iam vidistis intra vestros muros. Audiatis me, quaeso, intrepide probantem et valide veritates Evangelicas, falsitatem demonstrans Mahometicorum dogmatum, et Iesu Christi insinuans cultum atque adorationem». Recentibus plagis afficitur, torquetur equuleo, inedia per longum tempus tabescit, damnatus eiurandorum perperam dictorum, ut discipulos suo exemplo ad retractationem invitet post aliquot dies Missionis in calcerem ad lapidationem addicitur. Satellites Raymundum circumstantes capitalem executionem reliquunt populo, qui eum fustibus obruunt et lapidibu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Corpus venerandum religiose invisitur anno 1611 die 5 Decembris a Magistratibus, et praestantioribus incolis Regni Maioricensis, multis Superioribus, Patribusque spectatissimis Ordinum Carmelitarum, Augustinensium, Dominicanorum, Franciscanorum et Societatis Iesu, atque e magnifico Sepulchro marmoreo, ubi iacebat, exeritur summa cum veneratione. Reperiuntur in capite quatuor vulnera valde profunda, nondum etenim obductae erant cicatrices duorum ensis ictuum, quorum alter occiput findebat, alter verticem. Videntur quoque duae contusiones, aut sine vulnere vitiationes oblitae carnis, a lapidibus valide intentatis, partim supra aurem sinistram, partim post occipitium.</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Omnes corporis partes erant vulneratae ob percussorum multitudinem, qui in Raymundum execrandam prorsus rabiem exercuerunt, qui in crudelitatis cumulum, illum existimantes mortuum cooperuerunt ingenti petrarum acervo. Vix recesserant, cum mercatores Genuenses supra haec saxa congesta columnam perspexerunt igneam, inter quos Stephanus Colonius, et Ludovicus Pastorganus, insignes viri, sicut olim Iosephus et Nicodemus a Magistratu licentiam postulaverunt Beatum Lullum Genuam transvehendi.</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 xml:space="preserve">Invenientes illum adhuc viventem post reditum in navim, timentesque ne rumor per urbem vulgaretur, illico anchoram sustulerunt, et in altum provecti sunt. </w:t>
      </w:r>
      <w:r>
        <w:rPr>
          <w:rFonts w:cs="Times New Roman" w:ascii="Times New Roman" w:hAnsi="Times New Roman"/>
          <w:sz w:val="24"/>
          <w:szCs w:val="24"/>
          <w:lang w:val="en-US"/>
        </w:rPr>
        <w:t xml:space="preserve">Omne studium, quod adhibuerunt, ad conservandam Martyrus vitam, illam solum prorogavit duorum spatio dierum. </w:t>
      </w:r>
      <w:r>
        <w:rPr>
          <w:rFonts w:cs="Times New Roman" w:ascii="Times New Roman" w:hAnsi="Times New Roman"/>
          <w:sz w:val="24"/>
          <w:szCs w:val="24"/>
        </w:rPr>
        <w:t>E vivis tandem excessit die vigesimo nono Iunii, anno 1315 [=1316], in conspectu littoris insulae Maioricensi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Genuenses Rempublicam suam locupletare cupientes et ornare hoc pretioso thesauro, quandiu remanent in ora Balnearium, illum caute abscondunt, admiratione tamen defiguntur, dum ter velis vento permissis, navigium stat immotum, quamvis sit aura secunda, et conentur totis viribus demigrare. Secreto propter hunc mirandum eventum revelato, omnis Ordo Ecclesiasticus Maioricensis corpus sacrum transfert solemni pompa in Ecclesiam Santae Eulaliae, ac terrae vult mandare in Sacello Sancti Marci, ubi Raymundi sepeliuntur Maiore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Verum Fratres Minores, Lullum Tertii Ordinis Sancti Francisci alumnum fuisse exponentes, sententia deffinitiva obtinuerunt eius lipsana, quae, posita in feretro ligneo, collocarunt honorifice in Sacrario, prope tumulum Principis cuiusdam Lusitani, qui lucis usuram Maioricae amiserat, post reditum e Palestina. Deinde aliquot annis elapsis, Ecclesia Minorum universa deflagratione in pulverem omnino redacta, solum corpus nostri Martyris intactum penitus remansit.</w:t>
      </w:r>
    </w:p>
    <w:p>
      <w:pPr>
        <w:pStyle w:val="Normal"/>
        <w:spacing w:lineRule="auto" w:line="264"/>
        <w:jc w:val="both"/>
        <w:rPr/>
      </w:pPr>
      <w:r>
        <w:rPr>
          <w:rFonts w:cs="Times New Roman" w:ascii="Times New Roman" w:hAnsi="Times New Roman"/>
          <w:sz w:val="24"/>
          <w:szCs w:val="24"/>
        </w:rPr>
        <w:tab/>
        <w:t xml:space="preserve">Hoc miraculo cives Maioricenses permoti, in honorem Beatae Virginis, quam Raymundus religosissime colebat, sumptuosam construxerunt aediculam. </w:t>
      </w:r>
      <w:r>
        <w:rPr>
          <w:rFonts w:cs="Times New Roman" w:ascii="Times New Roman" w:hAnsi="Times New Roman"/>
          <w:sz w:val="24"/>
          <w:szCs w:val="24"/>
          <w:lang w:val="en-US"/>
        </w:rPr>
        <w:t xml:space="preserve">Erexerunt quoque praecelsum et magnificum Monumentum, ubi corpus eius integrum inclusum fuit augusto apparatu, anno 1448, centum et triginta annis ab eius obitu. </w:t>
      </w:r>
      <w:r>
        <w:rPr>
          <w:rFonts w:cs="Times New Roman" w:ascii="Times New Roman" w:hAnsi="Times New Roman"/>
          <w:sz w:val="24"/>
          <w:szCs w:val="24"/>
        </w:rPr>
        <w:t>Ex adverso, noctu, diuque ad nostram usque aetatem innumera accenduntur cerea funalia, necnon olearii lychni.</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Ibi etiam die 26 Aprilis Raymundi cultui dicato, decantatur solemniter eius Officium, de consensu summi Pontificis. Celebratur ipsius memoria miris laudibus in Martyrologio Franciscano a Patre Arturo Ordinis Recollectorum. Affirmatque Pater Pacificus Capucinus in descriptione Regni Persarum se rem divinam fecisse in ipso Altari, ubi Reliquiae Beati nostri Martyris exponuntur venerationi publicae.</w:t>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Caput VIII, </w:t>
      </w:r>
      <w:r>
        <w:rPr>
          <w:rFonts w:cs="Times New Roman" w:ascii="Times New Roman" w:hAnsi="Times New Roman"/>
          <w:b/>
          <w:sz w:val="24"/>
          <w:szCs w:val="24"/>
        </w:rPr>
        <w:t>Apollogia seu defensio Doctrinae Raymundi Lulli, gestionisque universae</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Praestat nunc propugnare Lulli doctrinam, quem multi illustres viri, de errore vel etiam haeresi insimularent. Aggredior hancce apologiam, scriptoris auctoritatem proponendo, qui postquam illum vehementissime oppugnavit, velut gravis et infensus adversarius, illius e contrario verbis exquisitissimis laudes prosequitur et praedicat, tanquam hominis divini, qui ad religiosissimam virtutis Evangelicae normam vitam exegi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Reverendus Pater Pacificus citatur, qui in narratione itineris Persici asserit, dum Maioricae commoraretur, testem oculatum, ideoque locupletem et idoneum fuisse honoris exhibiti sepulchro beati Lulli, quem ibi venerantur fideles, approbante Sede Apostolica, velut Apostolum martyrii laurea donatum, et Doctorem penitus orthodoxum, in quo fuerunt plurimae litterae, nec vulgares, sed interiores quaedam ac reconditae, virum denique ab haeresum pestilentia prorsus alienum.</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rPr>
        <w:tab/>
        <w:t xml:space="preserve">Bernardus Luxenburgensis, Sanderus, Genebrardus, Mariana in sua Hispaniarum Historia, Garassus in doctrina curiosa, Scipio Plexius in Galliarum Annalibus, acerbe illum vituperant tanquam ridiculum, et posteritatis indignum memoriae, immo quoque illi haeresis notam iniusta accusatione inurunt. </w:t>
      </w:r>
      <w:r>
        <w:rPr>
          <w:rFonts w:cs="Times New Roman" w:ascii="Times New Roman" w:hAnsi="Times New Roman"/>
          <w:sz w:val="24"/>
          <w:szCs w:val="24"/>
          <w:lang w:val="en-US"/>
        </w:rPr>
        <w:t>In Raymundum acerrime inter alios censores invehuntur Nicolaus Eymericus, et Bozovius, qui eius defensores negant esse Catholicos, illosque reiiciunt tanquam viros suspectae fidei.</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Eminentissimus Cardinalis Bellarminus narrat Eymericum usque adeo iniuriose et violenter tractasse nostrum Lullum, ut scripserit illius opera delata fuisse coram Summo Pontifice Gregorio XI velut trecentis nefariis erroribus et amplius inquinata. Huius horrendae calumniae causa fuit diploma subreptitium falso huic Summo Pontifici tributum ab infenso Eymerico, cuius falsitas condemnata fuit post litis omnem controversiam iudicio exhaustam, ac diremptam, quo violentus ille calumniator vincitur et causa cadit.</w:t>
      </w:r>
    </w:p>
    <w:p>
      <w:pPr>
        <w:pStyle w:val="Normal"/>
        <w:spacing w:lineRule="auto" w:line="264"/>
        <w:jc w:val="both"/>
        <w:rPr>
          <w:rFonts w:ascii="Times New Roman" w:hAnsi="Times New Roman" w:cs="Times New Roman"/>
          <w:i/>
          <w:i/>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Sic differunt Vasquesius, Pineda, Cavellus. Anno millesimo sexcentesimo quarto fuit in lucem editus liber, cuius titulus erat: </w:t>
      </w:r>
      <w:r>
        <w:rPr>
          <w:rFonts w:cs="Times New Roman" w:ascii="Times New Roman" w:hAnsi="Times New Roman"/>
          <w:i/>
          <w:sz w:val="24"/>
          <w:szCs w:val="24"/>
        </w:rPr>
        <w:t>Sententia deffinitiva in favorem Lullianae doctrinae, Iuris ordine et Apostolica auctoritate lata, et in veritatis triumphum, inque gloriosae vindicationis memoriam denuo impressa, et principalibus rescriptis munita.</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 xml:space="preserve">Praeterea observandum est alterum extitisse Lullum aliquot annis Raymundo nostro posteriorem, Ordinis Fratrum Praedicatorum, qui plures condidit libros impietate mixtos, et pestifera pravarum opinionum contaminatos labe, inter quos videtur Tractatus </w:t>
      </w:r>
      <w:r>
        <w:rPr>
          <w:rFonts w:cs="Times New Roman" w:ascii="Times New Roman" w:hAnsi="Times New Roman"/>
          <w:i/>
          <w:sz w:val="24"/>
          <w:szCs w:val="24"/>
        </w:rPr>
        <w:t>De Invocatione Daemonum.</w:t>
      </w:r>
      <w:r>
        <w:rPr>
          <w:rFonts w:cs="Times New Roman" w:ascii="Times New Roman" w:hAnsi="Times New Roman"/>
          <w:sz w:val="24"/>
          <w:szCs w:val="24"/>
        </w:rPr>
        <w:t xml:space="preserve"> Propter nominis similitudinem a multis existimantur ambo Lulli a suis invicem moribus et dogmatibus non longe aberrare, sed immerito, cum toto coelo distinguantur, et tanta sit inter eos, quanta maxima esse potest, actionum studiorumque distantia, lux etenim omnno alia est Solis, et lychnorum, plurimum utique inter doctum Lullum Franciscanum, et rudem stultumque alterum interest, quorum vita perinde discrepat ac doctrina.</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Poterat quidem Raymundus noster ex umbra et pulvere scholastico in apertam fori aut bedi lucem prodire, et ad rerum administrationem se conferre, nec enim deerant opportuna civilis disciplinae praesidia. Nec felicitate versus pangendi etiam latinos, nec soluta oratione scribendi, magnam laudem non est assecutus; homo insuper erat emunctae naris, acri nempe exactoque iudicio, nares habens perpurgatas, mucoque emunctas; aliena vix illi placebant, nec etiam approbabat sua, ita acutus et tersus restituendis ac repurgandis aliorum aut propriis dictis aut scriptis aliquando fuit.</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Labores, aerumnas, et omnis generis contradictiones patientissime tulit, nec unquam ingemuit omnes sibi casus a coelitibus immissos, quamvis asperos et immites. Interdum ab aurora usque ad multam  noctem studuit, immemor cibi et potus; quod bonum, rectumque erat, libenter amplectebatur, aequitatem magnifaciens, et si quando perturbationibus a vero abducebatur, bene monenti e vestigio credebat, unde pravae, circa christianae religionis mysteria, et contumacionis opinonis suspicionem omnem a quocumque evellit; longe igitur a se propulsat erroris cuiuspiam impii constatoris aut propagatoris suspectionem, memoria et iudicio incredibili erat, excipiente scriba statim dictan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Libri eius, quamvis Auctori gloriosi, et omnibus utiles, paucis grati fiunt, rari erunt qui iis sciant uti. Nos quanti sint, ex eo aestimare possumus, quod paucorum hominum sunt, et plures habebunt, qui non capiant, quam qui iis capiantur.</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rPr>
        <w:tab/>
        <w:t xml:space="preserve">Utitur in scriptis certa et compendiaria  via, non aperta nec facili, subtili et strenua ratione, non expedita nec commoda, quia nimis alta est et obstrusa. </w:t>
      </w:r>
      <w:r>
        <w:rPr>
          <w:rFonts w:cs="Times New Roman" w:ascii="Times New Roman" w:hAnsi="Times New Roman"/>
          <w:sz w:val="24"/>
          <w:szCs w:val="24"/>
          <w:lang w:val="en-US"/>
        </w:rPr>
        <w:t>Plures  tamen illam sequuntur et observant, utpote quae non solum praebet lucem ad scientias novas capessendas, sed insuper earum notitiam refricat, quae oblivioni essent traditae. Quoad longissime potest mens mea respicere spatium praeteriti temporis, et pueritiae memoriam recordari, inde usque repetens, hunc video multis Principem, et ad suscipiendam, et ad ingrediendam rationem horum studiorum extitisse.</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Stet itaque doctrinam nostri Lulli nullo modo patere aut obnoxiam esse invidiae vel calumniae, modo iudex sit ipsa veritas, quae Sedem Apostolicam occupat, unde citatum oraculum emanavit. De moribus autem ipsius nullus est dubitandi locus. Claruit praesertim humili cordis demissione, quam Christus tantopere commendavit verbo et exemplo. Hanc virtutem tanto ardore amplectebatur Raymundus noster, ut potissimum gauderet se vehementi divini cultus exardescere cupiditate effuse et supra modum, quod inde plerique ansam arriperent illum quasi mente captum contemnendi.</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Quamvis fervidus ad miraculum, nil tamen unquam temere aut periculose fecit; etenim pro Christo mortem peroptare, et gloriam martyrii ambire, quis audeat temeritatem appellare, aut periculosum eventum, aut plenam discriminum aleam. </w:t>
      </w:r>
      <w:r>
        <w:rPr>
          <w:rFonts w:cs="Times New Roman" w:ascii="Times New Roman" w:hAnsi="Times New Roman"/>
          <w:sz w:val="24"/>
          <w:szCs w:val="24"/>
        </w:rPr>
        <w:t>Ridicule et imprudenter agunt ambitiosi, qui inconsulta honoris aviditate incensi, dum inanem  eius speciem amplexanur, nihil animo, nisi mera monstra concipiunt, vanaque expectatione suspensi, et nusquam mente vel corpore consistentes, in ambitionis rota perpetuo versantur.</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rPr>
        <w:tab/>
        <w:t xml:space="preserve">Fervor Raymundi non turbidus, sed tranquillus perinde ac igneus, flamma quidem est amoris divini, humilitatis fota incubatu, quae illam a conversione ardentem aeque ac demissum reddidit et conservavit usque ad martyrium. </w:t>
      </w:r>
      <w:r>
        <w:rPr>
          <w:rFonts w:cs="Times New Roman" w:ascii="Times New Roman" w:hAnsi="Times New Roman"/>
          <w:sz w:val="24"/>
          <w:szCs w:val="24"/>
          <w:lang w:val="en-US"/>
        </w:rPr>
        <w:t>Quod senectus facit in multis, nempe ut animus tanquam emeritis stipendiis ambitionis, secum sit, hoc multo perfectius gratia operatur in Raymundo nostro eodem momento quo ad bonam frugem redit.</w:t>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Caput IX, </w:t>
      </w:r>
      <w:r>
        <w:rPr>
          <w:rFonts w:cs="Times New Roman" w:ascii="Times New Roman" w:hAnsi="Times New Roman"/>
          <w:b/>
          <w:sz w:val="24"/>
          <w:szCs w:val="24"/>
        </w:rPr>
        <w:t>Continuatio apologiae Lullianae</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Non desunt illi defensores praestantes et egregii. Eminentissimus Cardinalis Bellarminus maxime laudatur, qui suam omnino mentem subiciiciens Sedi Apostolicae, Raymundum praedicat ut Dei famulum mira virtute praeditum, cum permittat Ecclesia pari solemnitate coli ac caeteros, qui Sanctorum numero adscribuntur.</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 xml:space="preserve">Gualterius illum imitatur, qui posquam Lullum velut hominem ab communi more abiunctissimum, et Religionis contemptorem depinxit, in prima editione suae </w:t>
      </w:r>
      <w:r>
        <w:rPr>
          <w:rFonts w:cs="Times New Roman" w:ascii="Times New Roman" w:hAnsi="Times New Roman"/>
          <w:i/>
          <w:sz w:val="24"/>
          <w:szCs w:val="24"/>
        </w:rPr>
        <w:t>Chronologiae,</w:t>
      </w:r>
      <w:r>
        <w:rPr>
          <w:rFonts w:cs="Times New Roman" w:ascii="Times New Roman" w:hAnsi="Times New Roman"/>
          <w:sz w:val="24"/>
          <w:szCs w:val="24"/>
        </w:rPr>
        <w:t xml:space="preserve"> illum in altera summis extollit laudibus. Pater Caussinus, decus et ornamentum Societatis Iesu, sicut duo praecedentes Auctores, Lullum recenset inter omnes, qui eximiae virtutis specimen aliquando exhibuerint, neque ullo modo in dubium revocat quin aeternam felicitatem fuerit assecutu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Horum illustrium virorum mens iusta et recta merito censetur, post Concilium Tridentinum, qui librorum prohibitorum seriem constituens, nullam operum Raymundi mentionem facit, quia in iis nil iure carpendum aut improbandum reperit. Billeta doctor Barcinonensis strenue decertavit pro scriptis Lullianis, impediens fortiter quo minus intexerentur in indice librorum quos Ecclesia reiicit et condemant.</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rPr>
        <w:tab/>
        <w:t>Academiam Parisiensem olim fuisse adversatam acriter Lullo quis neget: sic Gersonus</w:t>
      </w:r>
      <w:r>
        <w:rPr>
          <w:rFonts w:cs="Times New Roman" w:ascii="Times New Roman" w:hAnsi="Times New Roman"/>
          <w:sz w:val="24"/>
          <w:szCs w:val="24"/>
          <w:lang w:val="en-US"/>
        </w:rPr>
        <w:t xml:space="preserve"> loquitur in Epistola ad Fratrem Bartholomaeum Carthusianum. Nuperrime actum fuit ab alma Facultate Theologica Parisiensi contra Novatores quosdam, qui conantur famam comparare et splendorem accersere doctrinae alienigenae Raymundi Lulli, quamvis sublimis sit, et veritatem proponat, atque contineat in pluribus articulis, quia tamen in multis aliis longe est diversa ac seiuncta a sacrorum Doctorum modo loquendi, et regulis consuetis doctrinae et traditionis Scholarum, Pontificio fuit affecta interdicto, et abrogata publica sententia.</w:t>
      </w:r>
    </w:p>
    <w:p>
      <w:pPr>
        <w:pStyle w:val="Normal"/>
        <w:spacing w:lineRule="auto" w:line="264"/>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Sequuntur verba quibus idem Gersonus utitur in suo tractatu de solertia et diligentia adhibenda in praecavendo, dum Libri leguntur. </w:t>
      </w:r>
      <w:r>
        <w:rPr>
          <w:rFonts w:cs="Times New Roman" w:ascii="Times New Roman" w:hAnsi="Times New Roman"/>
          <w:sz w:val="24"/>
          <w:szCs w:val="24"/>
          <w:lang w:val="en-US"/>
        </w:rPr>
        <w:t>Breve, inquit, opus fuit compositum de examine adversarum doctrinartum, et aliud, quod singulariter spectat ad doctrinam Raymundi Lulli.</w:t>
      </w:r>
    </w:p>
    <w:p>
      <w:pPr>
        <w:pStyle w:val="Normal"/>
        <w:spacing w:lineRule="auto" w:line="26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Quamvis nil ibi contineatur, quod censoria nota inurat Lullum nostrum, tanquam errore vel haeresi infectum, alma nihilominus Falcultas Parisiensis istud negotium accuratius discutiens et enucleans, doctrinam eius suo assensu comprobavit, ut fortiter affirmant Ludovicus de Paraemo, de rebus fidei apostolicus inquisitor in regno Siciliae e Daca.</w:t>
      </w:r>
    </w:p>
    <w:p>
      <w:pPr>
        <w:pStyle w:val="Normal"/>
        <w:spacing w:lineRule="auto" w:line="26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zovius impotenti motu abreptus et abs se desciscens contra beatum Raymundum viterio dignus est; immerito illi criminationem intentat et exprobrat errorum qui nunc  manant et serpunt per Scholas. Haec Bzovii propositio suis ipsis defectibus destruitur. Ut itaque prorsus confutetur, quaeso, legantur quae de hoc argumento scripserit Reverendissimus Pater Hugo Cavellus, Ordinis Minorum religiosus, cuius aequare merita laus nulla potest, cuius praeclara doctrina digna est quovis elogio. Armacanensis erat Archiepiscopus, Primas Hiberniae. Legatur quoque Wadinghus, Historiae Franciscanae Scriptor, tom. 3, anno 1315, Raymundum omnino eripiunt ex criminibus illi falso et iniuste impositis.</w:t>
      </w:r>
    </w:p>
    <w:p>
      <w:pPr>
        <w:pStyle w:val="Normal"/>
        <w:spacing w:lineRule="auto" w:line="264"/>
        <w:ind w:firstLine="708"/>
        <w:jc w:val="both"/>
        <w:rPr>
          <w:rFonts w:ascii="Times New Roman" w:hAnsi="Times New Roman" w:cs="Times New Roman"/>
          <w:sz w:val="24"/>
          <w:szCs w:val="24"/>
        </w:rPr>
      </w:pPr>
      <w:r>
        <w:rPr>
          <w:rFonts w:cs="Times New Roman" w:ascii="Times New Roman" w:hAnsi="Times New Roman"/>
          <w:sz w:val="24"/>
          <w:szCs w:val="24"/>
        </w:rPr>
        <w:t>Bzovius hallucinatur qui hunc mere laicum vult extitisse. Professio tamen publica Tertiae Congregationis Franciscanae, cuius habitum palam et aperte semper gerebat, munus etiam concionatoris apostolici quod obiit cum tanto fructu, variis et longinquis in locis, probant certo dignum esse, qui annumeretur inter Ecclesiae ministros, quamvis non pateat initiatum unquam fuisse sacris ordinibus.</w:t>
      </w:r>
    </w:p>
    <w:p>
      <w:pPr>
        <w:pStyle w:val="Normal"/>
        <w:spacing w:lineRule="auto" w:line="264"/>
        <w:ind w:firstLine="708"/>
        <w:jc w:val="both"/>
        <w:rPr>
          <w:rFonts w:ascii="Times New Roman" w:hAnsi="Times New Roman" w:cs="Times New Roman"/>
          <w:sz w:val="24"/>
          <w:szCs w:val="24"/>
        </w:rPr>
      </w:pPr>
      <w:r>
        <w:rPr>
          <w:rFonts w:cs="Times New Roman" w:ascii="Times New Roman" w:hAnsi="Times New Roman"/>
          <w:sz w:val="24"/>
          <w:szCs w:val="24"/>
        </w:rPr>
        <w:t>Merito igitur locum tenet inter illustres viros Tertii nostri Ordinis, quem plurimum decoravit virtutum sublimitate, et splendore scientiae. Utroque titulo praecellenti spectatissimus de hostibus subactis triumphavit; nulla est natio, quae non egregie contulerit ad eius memoriam celebrandam.</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hilippus Pulcher, Rex Galliarum, nominat Raymundum </w:t>
      </w:r>
      <w:r>
        <w:rPr>
          <w:rFonts w:cs="Times New Roman" w:ascii="Times New Roman" w:hAnsi="Times New Roman"/>
          <w:i/>
          <w:sz w:val="24"/>
          <w:szCs w:val="24"/>
          <w:lang w:val="en-US"/>
        </w:rPr>
        <w:t xml:space="preserve">Sancti Spiritus organum, </w:t>
      </w:r>
      <w:r>
        <w:rPr>
          <w:rFonts w:cs="Times New Roman" w:ascii="Times New Roman" w:hAnsi="Times New Roman"/>
          <w:sz w:val="24"/>
          <w:szCs w:val="24"/>
          <w:lang w:val="en-US"/>
        </w:rPr>
        <w:t xml:space="preserve">et </w:t>
      </w:r>
      <w:r>
        <w:rPr>
          <w:rFonts w:cs="Times New Roman" w:ascii="Times New Roman" w:hAnsi="Times New Roman"/>
          <w:i/>
          <w:sz w:val="24"/>
          <w:szCs w:val="24"/>
          <w:lang w:val="en-US"/>
        </w:rPr>
        <w:t>Doctorem divinitus illuminatum.</w:t>
      </w:r>
      <w:r>
        <w:rPr>
          <w:rFonts w:cs="Times New Roman" w:ascii="Times New Roman" w:hAnsi="Times New Roman"/>
          <w:sz w:val="24"/>
          <w:szCs w:val="24"/>
          <w:lang w:val="en-US"/>
        </w:rPr>
        <w:t xml:space="preserve"> Doctores Parisienses vocant illum </w:t>
      </w:r>
      <w:r>
        <w:rPr>
          <w:rFonts w:cs="Times New Roman" w:ascii="Times New Roman" w:hAnsi="Times New Roman"/>
          <w:i/>
          <w:sz w:val="24"/>
          <w:szCs w:val="24"/>
          <w:lang w:val="en-US"/>
        </w:rPr>
        <w:t>novum hominem, nova scientia repletum, Doctorem venerabilem et approbatum.</w:t>
      </w:r>
      <w:r>
        <w:rPr>
          <w:rFonts w:cs="Times New Roman" w:ascii="Times New Roman" w:hAnsi="Times New Roman"/>
          <w:sz w:val="24"/>
          <w:szCs w:val="24"/>
          <w:lang w:val="en-US"/>
        </w:rPr>
        <w:t xml:space="preserve"> Hispani illum honestant titulis eminentibus </w:t>
      </w:r>
      <w:r>
        <w:rPr>
          <w:rFonts w:cs="Times New Roman" w:ascii="Times New Roman" w:hAnsi="Times New Roman"/>
          <w:i/>
          <w:sz w:val="24"/>
          <w:szCs w:val="24"/>
          <w:lang w:val="en-US"/>
        </w:rPr>
        <w:t>primarii Magistri in phiosophia et theologia, Auctoris artium, et mirabilium scientiarum.</w:t>
      </w:r>
      <w:r>
        <w:rPr>
          <w:rFonts w:cs="Times New Roman" w:ascii="Times New Roman" w:hAnsi="Times New Roman"/>
          <w:sz w:val="24"/>
          <w:szCs w:val="24"/>
          <w:lang w:val="en-US"/>
        </w:rPr>
        <w:t xml:space="preserve"> Ab Italis laudatur ut</w:t>
      </w:r>
      <w:r>
        <w:rPr>
          <w:rFonts w:cs="Times New Roman" w:ascii="Times New Roman" w:hAnsi="Times New Roman"/>
          <w:i/>
          <w:sz w:val="24"/>
          <w:szCs w:val="24"/>
          <w:lang w:val="en-US"/>
        </w:rPr>
        <w:t xml:space="preserve"> artis universalis institutor, qui nihil ignorat rerum omnium quae ab hominibus sciri possunt. </w:t>
      </w:r>
      <w:r>
        <w:rPr>
          <w:rFonts w:cs="Times New Roman" w:ascii="Times New Roman" w:hAnsi="Times New Roman"/>
          <w:sz w:val="24"/>
          <w:szCs w:val="24"/>
          <w:lang w:val="en-US"/>
        </w:rPr>
        <w:t>Ab Anglis,</w:t>
      </w:r>
      <w:r>
        <w:rPr>
          <w:rFonts w:cs="Times New Roman" w:ascii="Times New Roman" w:hAnsi="Times New Roman"/>
          <w:i/>
          <w:sz w:val="24"/>
          <w:szCs w:val="24"/>
          <w:lang w:val="en-US"/>
        </w:rPr>
        <w:t xml:space="preserve"> magnus philosophus catalanus</w:t>
      </w:r>
      <w:r>
        <w:rPr>
          <w:rFonts w:cs="Times New Roman" w:ascii="Times New Roman" w:hAnsi="Times New Roman"/>
          <w:sz w:val="24"/>
          <w:szCs w:val="24"/>
          <w:lang w:val="en-US"/>
        </w:rPr>
        <w:t>.</w:t>
      </w:r>
    </w:p>
    <w:p>
      <w:pPr>
        <w:pStyle w:val="Normal"/>
        <w:spacing w:lineRule="auto" w:line="264"/>
        <w:jc w:val="both"/>
        <w:rPr>
          <w:rFonts w:ascii="Times New Roman" w:hAnsi="Times New Roman" w:cs="Times New Roman"/>
          <w:i/>
          <w:i/>
          <w:sz w:val="24"/>
          <w:szCs w:val="24"/>
          <w:lang w:val="en-US"/>
        </w:rPr>
      </w:pPr>
      <w:r>
        <w:rPr>
          <w:rFonts w:cs="Times New Roman" w:ascii="Times New Roman" w:hAnsi="Times New Roman"/>
          <w:sz w:val="24"/>
          <w:szCs w:val="24"/>
          <w:lang w:val="en-US"/>
        </w:rPr>
        <w:tab/>
        <w:t xml:space="preserve">Alii sustinent Lullum nostrum </w:t>
      </w:r>
      <w:r>
        <w:rPr>
          <w:rFonts w:cs="Times New Roman" w:ascii="Times New Roman" w:hAnsi="Times New Roman"/>
          <w:i/>
          <w:sz w:val="24"/>
          <w:szCs w:val="24"/>
          <w:lang w:val="en-US"/>
        </w:rPr>
        <w:t>coruscantem esse radium mundi, supremam Minervam, promotorem utilitatis publicae, lumen dissipans tenebras orbis terrarum.</w:t>
      </w:r>
      <w:r>
        <w:rPr>
          <w:rFonts w:cs="Times New Roman" w:ascii="Times New Roman" w:hAnsi="Times New Roman"/>
          <w:sz w:val="24"/>
          <w:szCs w:val="24"/>
          <w:lang w:val="en-US"/>
        </w:rPr>
        <w:t xml:space="preserve"> Galli tandem illum exquisitis laudibus exornant, asserentes quod sit </w:t>
      </w:r>
      <w:r>
        <w:rPr>
          <w:rFonts w:cs="Times New Roman" w:ascii="Times New Roman" w:hAnsi="Times New Roman"/>
          <w:i/>
          <w:sz w:val="24"/>
          <w:szCs w:val="24"/>
          <w:lang w:val="en-US"/>
        </w:rPr>
        <w:t>thesaurus absconditus, vir incomparabilis, ab adversariis vexatus, afflictus a superbis, ab ignaris et illitteratis condemnatus, fidelis Dei famulus, praeclara eruditione homo atque pietate, divino flagrans amore, scientiaque plenus infusa.</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Constat ex dictis Gallos, qui Raymundum potioribus praeconiis extulerunt, non mediocriter posteritati commendandos; etenim norunt ii, quibus quidem haud ignota panegyrici natura est, plus illam ad scribentis famam, quam ad illius in cuius laudem scriptus est, commemorationem conferre. Non optat Gallia Raymundum laudando magis laudari quam Raymundus, Galliae sufficit, ut existimetur Lullus noster omnis expers erroris, immo vero ut praedicetur non solum tanquam omnis artis et disciplinae gnarus, sed etiam religionis cultor eximius.</w:t>
      </w:r>
    </w:p>
    <w:p>
      <w:pPr>
        <w:pStyle w:val="Normal"/>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tab/>
        <w:t>Aeque fuit sanctus ac illuminatus. Factorum suorum pariter et documentorum approbatores habet omnes, qui non facilem adhibent fidem rumoribus incertis. Fateor plures peritos scriptores, quorum mens recta est, multa in crimen vertisse, quae gloriae Raymundo esse debebant, quaedam videlicet scripta, novas quasdam opiniones, quae vel illi falso tribuuntur, vel in contrariam detorquentur partem.</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ab/>
        <w:t xml:space="preserve">Expendant, quaeso, hancce quaestionem sapientes, bene illico sentient de doctrina et sanctitate Raymundi, nec amplius auctorem esse ineptiarum et insulsitatum credent, de quibus perperam arcessitur, nec aures praebere patulas omnium sermonibus, nec dare inconsulte consensum narrationi cuilibet expedit. </w:t>
      </w:r>
      <w:r>
        <w:rPr>
          <w:rFonts w:cs="Times New Roman" w:ascii="Times New Roman" w:hAnsi="Times New Roman"/>
          <w:sz w:val="24"/>
          <w:szCs w:val="24"/>
        </w:rPr>
        <w:t>Posteriores sapientum sententiae anterioribus praevalent. Facile mihi persuadeo illos, qui contra Lullum scripserunt, aut dixerunt, palinodiam cantaturos, si considerent paulisper et attente quae sunt prolocuti.</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Accepi ab amico scientiarum cupido, qui varias et longinquas obiit peregrinationes, extare in Bibliotheca Hispaniarum Regis plurimos Raymundi libros, cum manuscriptos, tum praelo excusos, qui limati exquisitissimique iudicii hominibus valde placen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247" w:right="1247" w:gutter="0" w:header="0" w:top="102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De Vernon</w:t>
      </w:r>
      <w:r>
        <w:rPr>
          <w:rFonts w:cs="Times New Roman" w:ascii="Times New Roman" w:hAnsi="Times New Roman"/>
        </w:rPr>
        <w:t xml:space="preserve"> Ioannes-Maria, </w:t>
      </w:r>
      <w:r>
        <w:rPr>
          <w:rFonts w:cs="Times New Roman" w:ascii="Times New Roman" w:hAnsi="Times New Roman"/>
          <w:i/>
        </w:rPr>
        <w:t>Tertii Ordinis S</w:t>
      </w:r>
      <w:r>
        <w:rPr>
          <w:rFonts w:cs="Times New Roman" w:ascii="Times New Roman" w:hAnsi="Times New Roman"/>
          <w:i/>
          <w:vertAlign w:val="superscript"/>
        </w:rPr>
        <w:t>ti</w:t>
      </w:r>
      <w:r>
        <w:rPr>
          <w:rFonts w:cs="Times New Roman" w:ascii="Times New Roman" w:hAnsi="Times New Roman"/>
          <w:i/>
        </w:rPr>
        <w:t xml:space="preserve"> Francisci Assisiatis annales perpetui, </w:t>
      </w:r>
      <w:r>
        <w:rPr>
          <w:rFonts w:cs="Times New Roman" w:ascii="Times New Roman" w:hAnsi="Times New Roman"/>
        </w:rPr>
        <w:t xml:space="preserve">Parisiis 1686, pp. 203-217. Questo profilo biografico testimonia la grande stima che, nel Seicento, circondava la figura del Beato Raimondo Lullo. Vari titoli di dottrina e di virtù. Di particolare importanza sono le ripetute dichiarazioni dello storico francese De Vernon in merito all’appartenenza del Lullo alla Famiglia Francescana del Terzo Ordine. Per quanto riguarda lo storico J.-M. De Vernon vedi R. </w:t>
      </w:r>
      <w:r>
        <w:rPr>
          <w:rFonts w:cs="Times New Roman" w:ascii="Times New Roman" w:hAnsi="Times New Roman"/>
          <w:smallCaps/>
        </w:rPr>
        <w:t>Pazzelli</w:t>
      </w:r>
      <w:r>
        <w:rPr>
          <w:rFonts w:cs="Times New Roman" w:ascii="Times New Roman" w:hAnsi="Times New Roman"/>
        </w:rPr>
        <w:t xml:space="preserve">, </w:t>
      </w:r>
      <w:r>
        <w:rPr>
          <w:rFonts w:cs="Times New Roman" w:ascii="Times New Roman" w:hAnsi="Times New Roman"/>
          <w:i/>
        </w:rPr>
        <w:t>Bibliografia del Terz’Ordine Regolare di San Francesco in Francia,</w:t>
      </w:r>
      <w:r>
        <w:rPr>
          <w:rFonts w:cs="Times New Roman" w:ascii="Times New Roman" w:hAnsi="Times New Roman"/>
        </w:rPr>
        <w:t xml:space="preserve"> in ATOR 152 (1992) 67-88, spec. pp. 79-82.</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45:00Z</dcterms:created>
  <dc:creator>UTENTE</dc:creator>
  <dc:description/>
  <cp:keywords/>
  <dc:language>en-US</dc:language>
  <cp:lastModifiedBy>Anthony Bonner</cp:lastModifiedBy>
  <dcterms:modified xsi:type="dcterms:W3CDTF">2018-01-21T16:45:00Z</dcterms:modified>
  <cp:revision>2</cp:revision>
  <dc:subject/>
  <dc:title/>
</cp:coreProperties>
</file>