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l participant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rreu electrònic de contact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t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èfon de contact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llaç a Youtube del vídeo participant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u descripció de la vinculació del vídeo amb la neurociència (extensió màxima 200 caràcters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36"/>
        <w:szCs w:val="3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04850" cy="920750"/>
          <wp:effectExtent l="0" t="0" r="0" b="0"/>
          <wp:wrapTight wrapText="bothSides">
            <wp:wrapPolygon edited="0">
              <wp:start x="-285" y="0"/>
              <wp:lineTo x="-285" y="21371"/>
              <wp:lineTo x="21600" y="21371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ab/>
      <w:tab/>
    </w:r>
    <w:r>
      <w:rPr>
        <w:b/>
        <w:color w:val="FF0000"/>
        <w:sz w:val="36"/>
        <w:szCs w:val="36"/>
      </w:rPr>
      <w:t>TU, EL TEU CERVELL I YOUTUBE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Concurs de curts a través de Youtube</w:t>
    </w:r>
  </w:p>
  <w:p>
    <w:pPr>
      <w:pStyle w:val="Normal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Normal"/>
      <w:jc w:val="cent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  <w:t>FORMULARI D’INSCRIPCIÓ</w:t>
    </w:r>
  </w:p>
  <w:p>
    <w:pPr>
      <w:pStyle w:val="Head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mbecerra</dc:creator>
  <dc:description/>
  <cp:keywords/>
  <dc:language>en-US</dc:language>
  <cp:lastModifiedBy>mbecerra</cp:lastModifiedBy>
  <cp:lastPrinted>2013-01-15T17:15:00Z</cp:lastPrinted>
  <dcterms:modified xsi:type="dcterms:W3CDTF">2013-01-16T12:41:00Z</dcterms:modified>
  <cp:revision>2</cp:revision>
  <dc:subject/>
  <dc:title>“TU, EL TEU CERVELL I YOUTUBE”</dc:title>
</cp:coreProperties>
</file>