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 xml:space="preserve">Aquest formulari s’adjuntarà en el moment de la sol·licitud de dipòsit de tesi en format electrònic. 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81"/>
        <w:gridCol w:w="178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901797882"/>
            <w:bookmarkStart w:id="1" w:name="__Fieldmark__0_901797882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901797882"/>
            <w:bookmarkStart w:id="3" w:name="__Fieldmark__1_901797882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901797882"/>
            <w:bookmarkStart w:id="5" w:name="__Fieldmark__2_901797882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901797882"/>
            <w:bookmarkStart w:id="7" w:name="__Fieldmark__8_901797882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901797882"/>
            <w:bookmarkStart w:id="9" w:name="__Fieldmark__9_901797882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901797882"/>
            <w:bookmarkStart w:id="12" w:name="__Fieldmark__16_901797882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901797882"/>
            <w:bookmarkStart w:id="14" w:name="__Fieldmark__17_901797882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ACULTAT DE MEDICINA</w:t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8_901797882"/>
            <w:bookmarkStart w:id="16" w:name="__Fieldmark__18_901797882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19_901797882"/>
            <w:bookmarkStart w:id="18" w:name="__Fieldmark__19_901797882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0_901797882"/>
            <w:bookmarkStart w:id="20" w:name="__Fieldmark__20_901797882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1_901797882"/>
            <w:bookmarkStart w:id="22" w:name="__Fieldmark__21_901797882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TOR/ES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5_901797882"/>
            <w:bookmarkStart w:id="26" w:name="__Fieldmark__25_901797882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6_901797882"/>
            <w:bookmarkStart w:id="28" w:name="__Fieldmark__26_901797882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7_901797882"/>
            <w:bookmarkStart w:id="30" w:name="__Fieldmark__27_901797882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4_901797882"/>
            <w:bookmarkStart w:id="32" w:name="__Fieldmark__34_901797882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5_901797882"/>
            <w:bookmarkStart w:id="34" w:name="__Fieldmark__35_901797882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6_901797882"/>
            <w:bookmarkStart w:id="36" w:name="__Fieldmark__36_901797882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7_901797882"/>
            <w:bookmarkStart w:id="38" w:name="__Fieldmark__37_901797882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8_901797882"/>
            <w:bookmarkStart w:id="40" w:name="__Fieldmark__38_901797882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39_901797882"/>
            <w:bookmarkStart w:id="42" w:name="__Fieldmark__39_901797882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6_901797882"/>
            <w:bookmarkStart w:id="44" w:name="__Fieldmark__46_901797882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7_901797882"/>
            <w:bookmarkStart w:id="46" w:name="__Fieldmark__47_901797882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8_901797882"/>
            <w:bookmarkStart w:id="48" w:name="__Fieldmark__48_901797882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49_901797882"/>
            <w:bookmarkStart w:id="50" w:name="__Fieldmark__49_901797882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0_901797882"/>
            <w:bookmarkStart w:id="52" w:name="__Fieldmark__50_901797882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1_901797882"/>
            <w:bookmarkStart w:id="54" w:name="__Fieldmark__51_901797882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8_901797882"/>
            <w:bookmarkStart w:id="56" w:name="__Fieldmark__58_901797882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59_901797882"/>
            <w:bookmarkStart w:id="58" w:name="__Fieldmark__59_901797882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0_901797882"/>
            <w:bookmarkStart w:id="60" w:name="__Fieldmark__60_901797882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719"/>
        <w:gridCol w:w="180"/>
        <w:gridCol w:w="361"/>
        <w:gridCol w:w="540"/>
        <w:gridCol w:w="345"/>
        <w:gridCol w:w="195"/>
        <w:gridCol w:w="718"/>
        <w:gridCol w:w="180"/>
        <w:gridCol w:w="1266"/>
        <w:gridCol w:w="1070"/>
        <w:gridCol w:w="2404"/>
        <w:gridCol w:w="124"/>
      </w:tblGrid>
      <w:tr>
        <w:trPr/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1_901797882"/>
            <w:bookmarkStart w:id="62" w:name="__Fieldmark__61_901797882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2_901797882"/>
            <w:bookmarkStart w:id="64" w:name="__Fieldmark__62_901797882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3_901797882"/>
            <w:bookmarkStart w:id="66" w:name="__Fieldmark__63_901797882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0_901797882"/>
            <w:bookmarkStart w:id="68" w:name="__Fieldmark__70_901797882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1_901797882"/>
            <w:bookmarkStart w:id="70" w:name="__Fieldmark__71_901797882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2_901797882"/>
            <w:bookmarkStart w:id="72" w:name="__Fieldmark__72_901797882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3_901797882"/>
            <w:bookmarkStart w:id="74" w:name="__Fieldmark__73_901797882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0_901797882"/>
            <w:bookmarkStart w:id="76" w:name="__Fieldmark__80_901797882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1_901797882"/>
            <w:bookmarkStart w:id="78" w:name="__Fieldmark__81_901797882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2_901797882"/>
            <w:bookmarkStart w:id="80" w:name="__Fieldmark__82_901797882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3_901797882"/>
            <w:bookmarkStart w:id="82" w:name="__Fieldmark__83_901797882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úmer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33" w:leader="none"/>
              </w:tabs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</w:t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2º </w:t>
            </w:r>
            <w:r>
              <w:fldChar w:fldCharType="begin">
                <w:ffData>
                  <w:name w:val="Texto5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901797882"/>
            <w:bookmarkStart w:id="84" w:name="__Fieldmark__90_901797882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DE ACCESO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 xml:space="preserve"> (Se debe seleccionar y rellenar los datos de solo una vía)</w:t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>A.- Vía Doctorados LRU ( doctorados del RD 185/1985 y del RD 778/1998)</w:t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Estudio por el que accede al doctorado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901797882"/>
            <w:bookmarkStart w:id="86" w:name="__Fieldmark__91_901797882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oficial: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3_901797882"/>
            <w:bookmarkStart w:id="88" w:name="__Fieldmark__93_901797882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 extranjera: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n la que obtuvo el Título</w:t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5_901797882"/>
            <w:bookmarkStart w:id="90" w:name="__Fieldmark__95_901797882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 española: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7_901797882"/>
            <w:bookmarkStart w:id="92" w:name="__Fieldmark__97_901797882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 Universidad extranjera: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académico de finalización de los estudios que le dieron acceso al doctorado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101_901797882"/>
            <w:bookmarkStart w:id="94" w:name="__Fieldmark__101_901797882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102_901797882"/>
            <w:bookmarkStart w:id="96" w:name="__Fieldmark__102_901797882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obtención de la Suficiencia Investigadora: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107_901797882"/>
            <w:bookmarkStart w:id="98" w:name="__Fieldmark__107_901797882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108_901797882"/>
            <w:bookmarkStart w:id="100" w:name="__Fieldmark__108_901797882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9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109_901797882"/>
            <w:bookmarkStart w:id="102" w:name="__Fieldmark__109_901797882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10_901797882"/>
            <w:bookmarkStart w:id="104" w:name="__Fieldmark__110_901797882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5" w:name="__Fieldmark__111_901797882"/>
            <w:bookmarkStart w:id="106" w:name="__Fieldmark__111_901797882"/>
            <w:bookmarkEnd w:id="10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7" w:name="__Fieldmark__112_901797882"/>
            <w:bookmarkStart w:id="108" w:name="__Fieldmark__112_901797882"/>
            <w:bookmarkEnd w:id="10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9" w:name="__Fieldmark__113_901797882"/>
            <w:bookmarkStart w:id="110" w:name="__Fieldmark__113_901797882"/>
            <w:bookmarkEnd w:id="11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1" w:name="__Fieldmark__114_901797882"/>
            <w:bookmarkStart w:id="112" w:name="__Fieldmark__114_901797882"/>
            <w:bookmarkEnd w:id="1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s-ES"/>
              </w:rPr>
              <w:t xml:space="preserve">B.- Vía Doctorados LOU ( doctorados EEES) </w:t>
            </w:r>
          </w:p>
        </w:tc>
      </w:tr>
      <w:tr>
        <w:trPr>
          <w:trHeight w:val="27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ceso al doctorado en período de investigación:</w: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ía de acceso: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3" w:name="__Fieldmark__116_901797882"/>
            <w:bookmarkStart w:id="114" w:name="__Fieldmark__116_901797882"/>
            <w:bookmarkEnd w:id="1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60 créditos no incluidos e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FF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5" w:name="__Fieldmark__117_901797882"/>
            <w:bookmarkStart w:id="116" w:name="__Fieldmark__117_901797882"/>
            <w:bookmarkEnd w:id="1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osesión Suficiencia Investigadora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, únicamente,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7" w:name="__Fieldmark__118_901797882"/>
            <w:bookmarkStart w:id="118" w:name="__Fieldmark__118_901797882"/>
            <w:bookmarkEnd w:id="1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uperar 60 créditos de un master universitario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no es necesario indicar ni titula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 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ni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 xml:space="preserve">2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9" w:name="__Fieldmark__119_901797882"/>
            <w:bookmarkStart w:id="120" w:name="__Fieldmark__119_901797882"/>
            <w:bookmarkEnd w:id="1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institución superior del EEES 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(se debe indicar título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y la institución</w:t>
            </w:r>
            <w:r>
              <w:rPr>
                <w:rFonts w:cs="Verdana" w:ascii="Verdana" w:hAnsi="Verdana"/>
                <w:i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 xml:space="preserve"> en que se obtuvo)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54" w:hanging="254"/>
              <w:jc w:val="both"/>
              <w:rPr>
                <w:rFonts w:ascii="Verdana" w:hAnsi="Verdana" w:cs="Verdana"/>
                <w:color w:val="FF0000"/>
                <w:sz w:val="12"/>
                <w:szCs w:val="12"/>
                <w:lang w:val="es-ES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1" w:name="__Fieldmark__120_901797882"/>
            <w:bookmarkStart w:id="122" w:name="__Fieldmark__120_901797882"/>
            <w:bookmarkEnd w:id="1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ítulo oficial master universitario</w:t>
            </w:r>
            <w:r>
              <w:rPr>
                <w:rFonts w:cs="Verdana" w:ascii="Verdana" w:hAnsi="Verdana"/>
                <w:i/>
                <w:color w:val="0000FF"/>
                <w:sz w:val="14"/>
                <w:szCs w:val="14"/>
                <w:lang w:val="es-ES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Título: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4"/>
                <w:vertAlign w:val="superscript"/>
                <w:lang w:val="es-E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16"/>
                <w:szCs w:val="14"/>
                <w:vertAlign w:val="superscript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nstitución / Universidad que emite el título :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Posee algún otro título universitario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3" w:name="__Fieldmark__123_901797882"/>
            <w:bookmarkStart w:id="124" w:name="__Fieldmark__123_901797882"/>
            <w:bookmarkEnd w:id="12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5" w:name="__Fieldmark__124_901797882"/>
            <w:bookmarkStart w:id="126" w:name="__Fieldmark__124_901797882"/>
            <w:bookmarkEnd w:id="1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Año de admisión del proyecto de tesis: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¿Ha obtenido alguna beca para la realización de la tesis?: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7" w:name="__Fieldmark__127_901797882"/>
            <w:bookmarkStart w:id="128" w:name="__Fieldmark__127_901797882"/>
            <w:bookmarkEnd w:id="1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Si   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29" w:name="__Fieldmark__128_901797882"/>
            <w:bookmarkStart w:id="130" w:name="__Fieldmark__128_901797882"/>
            <w:bookmarkEnd w:id="1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No</w:t>
            </w:r>
          </w:p>
        </w:tc>
      </w:tr>
      <w:tr>
        <w:trPr>
          <w:trHeight w:val="714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 que ha concedido la bec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5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1" w:name="__Fieldmark__129_901797882"/>
            <w:bookmarkStart w:id="132" w:name="__Fieldmark__129_901797882"/>
            <w:bookmarkEnd w:id="1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dministración Centr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3" w:name="__Fieldmark__130_901797882"/>
            <w:bookmarkStart w:id="134" w:name="__Fieldmark__130_901797882"/>
            <w:bookmarkEnd w:id="1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C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5" w:name="__Fieldmark__131_901797882"/>
            <w:bookmarkStart w:id="136" w:name="__Fieldmark__131_901797882"/>
            <w:bookmarkEnd w:id="1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rporación Lo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7" w:name="__Fieldmark__132_901797882"/>
            <w:bookmarkStart w:id="138" w:name="__Fieldmark__132_901797882"/>
            <w:bookmarkEnd w:id="1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9" w:name="__Fieldmark__133_901797882"/>
            <w:bookmarkStart w:id="140" w:name="__Fieldmark__133_901797882"/>
            <w:bookmarkEnd w:id="1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rivada españo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1" w:name="__Fieldmark__134_901797882"/>
            <w:bookmarkStart w:id="142" w:name="__Fieldmark__134_901797882"/>
            <w:bookmarkEnd w:id="1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stitución pública española</w:t>
            </w:r>
          </w:p>
        </w:tc>
      </w:tr>
      <w:tr>
        <w:trPr>
          <w:trHeight w:val="2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Organismo: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s-ES"/>
              </w:rPr>
            </w:r>
          </w:p>
        </w:tc>
      </w:tr>
      <w:tr>
        <w:trPr>
          <w:trHeight w:val="107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3" w:name="__Fieldmark__136_901797882"/>
            <w:bookmarkStart w:id="144" w:name="__Fieldmark__136_901797882"/>
            <w:bookmarkEnd w:id="1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5" w:name="__Fieldmark__137_901797882"/>
            <w:bookmarkStart w:id="146" w:name="__Fieldmark__137_901797882"/>
            <w:bookmarkEnd w:id="1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 y Jurídic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7" w:name="__Fieldmark__138_901797882"/>
            <w:bookmarkStart w:id="148" w:name="__Fieldmark__138_901797882"/>
            <w:bookmarkEnd w:id="1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 y Arquitec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49" w:name="__Fieldmark__139_901797882"/>
            <w:bookmarkStart w:id="150" w:name="__Fieldmark__139_901797882"/>
            <w:bookmarkEnd w:id="1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1" w:name="__Fieldmark__140_901797882"/>
            <w:bookmarkStart w:id="152" w:name="__Fieldmark__140_901797882"/>
            <w:bookmarkEnd w:id="1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 y Humanidades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 (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szCs w:val="16"/>
                  <w:lang w:val="es-ES"/>
                </w:rPr>
                <w:t>ver lista de códigos</w:t>
              </w:r>
            </w:hyperlink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). Se ha de incluir el código númerico y el alfabético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escriptor 1: 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 (en castellano):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rPr>
                <w:rFonts w:cs="Verdana" w:ascii="Verdana" w:hAnsi="Verdana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926" w:gutter="0" w:header="360" w:top="857" w:footer="98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4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4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2551"/>
      <w:gridCol w:w="1842"/>
      <w:gridCol w:w="2268"/>
    </w:tblGrid>
    <w:tr>
      <w:trPr/>
      <w:tc>
        <w:tcPr>
          <w:tcW w:w="3687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771015" cy="56197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4" r="-2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eastAsia="en-US"/>
            </w:rPr>
            <w:t>Doctorat</w:t>
          </w:r>
        </w:p>
      </w:tc>
      <w:tc>
        <w:tcPr>
          <w:tcW w:w="18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b/>
              <w:b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sz w:val="14"/>
              <w:szCs w:val="14"/>
              <w:lang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</w:tr>
    <w:tr>
      <w:trPr/>
      <w:tc>
        <w:tcPr>
          <w:tcW w:w="3687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18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Facultat de Medicina i Ciències</w:t>
            <w:br/>
            <w:t>de la Salut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184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C/ Casanova 14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08036 Barcelona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Tel  +34  93 403 52 5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doctoratmedicina@ub.edu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  <w:t>www.ub.edu/medicin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medicina/doctorat/unesco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0:00Z</dcterms:created>
  <dc:creator>monicamolina</dc:creator>
  <dc:description/>
  <cp:keywords/>
  <dc:language>en-US</dc:language>
  <cp:lastModifiedBy>Carmela Ruz</cp:lastModifiedBy>
  <cp:lastPrinted>2009-06-09T15:31:00Z</cp:lastPrinted>
  <dcterms:modified xsi:type="dcterms:W3CDTF">2022-03-23T09:11:00Z</dcterms:modified>
  <cp:revision>6</cp:revision>
  <dc:subject/>
  <dc:title>DATOS TESIS</dc:title>
</cp:coreProperties>
</file>