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MODELO DE SOLICITUD DE AUTORIZACIÓN PARA CURSAR ESTUDIOS DE POSGRADO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7"/>
                <w:szCs w:val="27"/>
              </w:rPr>
              <w:t>SIN PREVIA HOMOLOGACIÓN DEL TÍTUL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 xml:space="preserve">(Se debe </w:t>
            </w:r>
            <w:r>
              <w:rPr>
                <w:rStyle w:val="StrongEmphasis"/>
                <w:i/>
                <w:iCs/>
              </w:rPr>
              <w:t>haber solicitado previamente</w:t>
            </w:r>
            <w:r>
              <w:rPr>
                <w:rStyle w:val="Emphasis"/>
              </w:rPr>
              <w:t xml:space="preserve"> la aceptación del departamento responsable del programa elegido.)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agfco. y Excmo. Sr. Rector de la Universidad de Barcelona</w:t>
            </w:r>
            <w:r>
              <w:rPr/>
              <w:t xml:space="preserve"> 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  <w:gridCol w:w="2071"/>
              <w:gridCol w:w="632"/>
              <w:gridCol w:w="2072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Nombre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................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pellidos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................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Nacionalidad</w:t>
                  </w:r>
                </w:p>
              </w:tc>
              <w:tc>
                <w:tcPr>
                  <w:tcW w:w="4775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..........................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Pasaporte/DNI</w:t>
                  </w:r>
                </w:p>
              </w:tc>
              <w:tc>
                <w:tcPr>
                  <w:tcW w:w="4775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3403"/>
              <w:gridCol w:w="271"/>
              <w:gridCol w:w="1418"/>
            </w:tblGrid>
            <w:tr>
              <w:trPr>
                <w:trHeight w:val="450" w:hRule="atLeast"/>
              </w:trPr>
              <w:tc>
                <w:tcPr>
                  <w:tcW w:w="5740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Domicilio</w:t>
                  </w:r>
                  <w:r>
                    <w:rPr>
                      <w:sz w:val="20"/>
                      <w:szCs w:val="20"/>
                    </w:rPr>
                    <w:t xml:space="preserve"> (de contacto en España o país de origen)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alle</w:t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.................................................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nº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Localidad</w:t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.................................................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P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iudad</w:t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.................................................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País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Teléfono</w:t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.................................................</w:t>
                  </w:r>
                </w:p>
              </w:tc>
              <w:tc>
                <w:tcPr>
                  <w:tcW w:w="1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</w:rPr>
              <w:t>EXPONE:</w:t>
            </w:r>
          </w:p>
          <w:p>
            <w:pPr>
              <w:pStyle w:val="Normal"/>
              <w:rPr/>
            </w:pPr>
            <w:r>
              <w:rPr/>
              <w:t xml:space="preserve">Que se halla en posesión del título de 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expedido por la Universidad de 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en </w:t>
            </w:r>
            <w:r>
              <w:rPr>
                <w:vertAlign w:val="subscript"/>
              </w:rPr>
              <w:t>(país)</w:t>
            </w:r>
            <w:r>
              <w:rPr/>
              <w:t xml:space="preserve"> ............................................................ y desea matricularse en el curso de posgrado </w:t>
            </w:r>
          </w:p>
          <w:p>
            <w:pPr>
              <w:pStyle w:val="Normal"/>
              <w:rPr/>
            </w:pPr>
            <w:r>
              <w:rPr/>
              <w:t>denominado ................................................................................................... de la unidad</w:t>
              <w:br/>
              <w:t xml:space="preserve">orgánica .........................................................................................................................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OLICITA:</w:t>
            </w:r>
          </w:p>
          <w:p>
            <w:pPr>
              <w:pStyle w:val="NormalWeb"/>
              <w:rPr/>
            </w:pPr>
            <w:r>
              <w:rPr/>
              <w:t>Ser autorizado a cursar estudios de posgrado en la Universidad de Barcelona, acogiéndose a lo dispuesto en el art. 26 de la normativa para cursos de posgrado y otros estudios propios de la Universidad de Barcelona, aprobada por la Junta de Gobierno de 23 de junio de 1992.</w:t>
            </w:r>
          </w:p>
          <w:p>
            <w:pPr>
              <w:pStyle w:val="NormalWeb"/>
              <w:rPr/>
            </w:pPr>
            <w:r>
              <w:rPr/>
              <w:t>Queda enterado de que la resolución favorable a esta solicitud, en su caso, no implica la admisión al programa de posgrado mencionado, la cual se deberá obtener antes de la correspondiente matrícula.</w:t>
            </w:r>
          </w:p>
          <w:p>
            <w:pPr>
              <w:pStyle w:val="NormalWeb"/>
              <w:rPr/>
            </w:pPr>
            <w:r>
              <w:rPr/>
              <w:t xml:space="preserve">Barcelona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irma </w:t>
            </w:r>
          </w:p>
        </w:tc>
      </w:tr>
    </w:tbl>
    <w:p>
      <w:pPr>
        <w:pStyle w:val="Estilo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24:00Z</dcterms:created>
  <dc:creator>ub</dc:creator>
  <dc:description/>
  <dc:language>en-US</dc:language>
  <cp:lastModifiedBy>ub</cp:lastModifiedBy>
  <cp:lastPrinted>2006-09-20T16:31:00Z</cp:lastPrinted>
  <dcterms:modified xsi:type="dcterms:W3CDTF">2006-09-20T15:34:00Z</dcterms:modified>
  <cp:revision>1</cp:revision>
  <dc:subject/>
  <dc:title>MODELO DE SOLICITUD DE AUTORIZACIÓN PARA CURSAR ESTUDIOS DE POSGRADO</dc:title>
</cp:coreProperties>
</file>