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ge">
                  <wp:posOffset>1141095</wp:posOffset>
                </wp:positionV>
                <wp:extent cx="652399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28"/>
                              </w:rPr>
                              <w:t>SOL·LICITUD  DE  SUSPENSIÓ TEMPORAL BECA DE COL·LABOR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23.75pt;mso-wrap-distance-left:9.05pt;mso-wrap-distance-right:9.05pt;mso-wrap-distance-top:0pt;mso-wrap-distance-bottom:0pt;margin-top:89.85pt;mso-position-vertical-relative:page;margin-left:-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28"/>
                        </w:rPr>
                        <w:t>SOL·LICITUD  DE  SUSPENSIÓ TEMPORAL BECA DE COL·LABOR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eastAsia="Tahoma" w:cs="Tahoma" w:ascii="Tahoma" w:hAnsi="Tahoma"/>
          <w:b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DADES PERSONAL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84"/>
        <w:gridCol w:w="1025"/>
        <w:gridCol w:w="1897"/>
        <w:gridCol w:w="3457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0000FF"/>
              </w:rPr>
              <w:t>Nom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Cognoms:</w:t>
            </w:r>
          </w:p>
        </w:tc>
      </w:tr>
      <w:tr>
        <w:trPr>
          <w:trHeight w:val="454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DNI/NIE: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NIUB: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Adreça:</w:t>
            </w:r>
          </w:p>
        </w:tc>
      </w:tr>
      <w:tr>
        <w:trPr>
          <w:trHeight w:val="454" w:hRule="exac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Núm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Codi postal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Població:</w:t>
            </w:r>
          </w:p>
        </w:tc>
      </w:tr>
      <w:tr>
        <w:trPr>
          <w:trHeight w:val="454" w:hRule="exac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lèfon fixe: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Mòbil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</w:rPr>
              <w:t>Altre: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</w:rPr>
              <w:t>Correu electrònic:</w:t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DADES DE LA BEC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Heading1"/>
              <w:tabs>
                <w:tab w:val="clear" w:pos="4536"/>
                <w:tab w:val="clear" w:pos="7938"/>
                <w:tab w:val="left" w:pos="0" w:leader="underscore"/>
                <w:tab w:val="left" w:pos="1134" w:leader="none"/>
                <w:tab w:val="left" w:pos="3969" w:leader="none"/>
                <w:tab w:val="left" w:pos="5103" w:leader="none"/>
                <w:tab w:val="left" w:pos="8505" w:leader="none"/>
              </w:tabs>
              <w:spacing w:lineRule="auto" w:line="360"/>
              <w:ind w:right="-1" w:hanging="0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Codi bec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Servei/unitat</w:t>
            </w:r>
            <w:r>
              <w:rPr>
                <w:rFonts w:cs="Tahoma" w:ascii="Tahoma" w:hAnsi="Tahoma"/>
                <w:color w:val="0000FF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5245"/>
      </w:tblGrid>
      <w:tr>
        <w:trPr>
          <w:trHeight w:val="454" w:hRule="exac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eastAsia="Tahoma"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</w:rPr>
              <w:t>Data inici suspensió: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Data final suspensió:</w:t>
            </w:r>
          </w:p>
        </w:tc>
      </w:tr>
      <w:tr>
        <w:trPr>
          <w:trHeight w:val="907" w:hRule="exac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eastAsia="Tahoma"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</w:rPr>
              <w:t>Motius  suspensió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-142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8505" w:leader="none"/>
        </w:tabs>
        <w:ind w:left="-142" w:right="-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0000FF"/>
        </w:rPr>
        <w:t>Sol·licito</w:t>
      </w:r>
      <w:r>
        <w:rPr>
          <w:rFonts w:cs="Tahoma" w:ascii="Tahoma" w:hAnsi="Tahoma"/>
          <w:sz w:val="16"/>
          <w:szCs w:val="16"/>
        </w:rPr>
        <w:t xml:space="preserve"> la suspensió de la beca en el termini indicat i quedo assabentat que durant el període d'interrupció de la beca no rebré cap remuneració econòmica; o, si la sol·licitud s’ha realitzat posteriorment a la tramitació del pagament mensual, em seran descomptades les retribucions posteriorment i sempre proporcionals al temps de suspensió.</w:t>
      </w:r>
    </w:p>
    <w:p>
      <w:pPr>
        <w:pStyle w:val="Normal"/>
        <w:ind w:left="-142" w:right="36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42" w:right="368" w:hanging="0"/>
        <w:jc w:val="both"/>
        <w:rPr/>
      </w:pPr>
      <w:r>
        <w:rPr>
          <w:rFonts w:cs="Tahoma" w:ascii="Tahoma" w:hAnsi="Tahoma"/>
        </w:rPr>
        <w:t xml:space="preserve">Barcelona, 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 xml:space="preserve"> d </w:t>
      </w:r>
      <w:r>
        <w:rPr>
          <w:rFonts w:cs="Tahoma" w:ascii="Tahoma" w:hAnsi="Tahoma"/>
          <w:u w:val="single"/>
        </w:rPr>
        <w:tab/>
        <w:t xml:space="preserve">     ______</w:t>
        <w:tab/>
      </w:r>
      <w:r>
        <w:rPr>
          <w:rFonts w:cs="Tahoma" w:ascii="Tahoma" w:hAnsi="Tahoma"/>
        </w:rPr>
        <w:t xml:space="preserve"> de 20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9140</wp:posOffset>
                </wp:positionH>
                <wp:positionV relativeFrom="page">
                  <wp:posOffset>20320</wp:posOffset>
                </wp:positionV>
                <wp:extent cx="3142615" cy="2152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Quedo assabentat i autoritzo la suspensi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ignatu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om i cognoms)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esponsable de la be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368" w:hanging="0"/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69.45pt;mso-wrap-distance-left:9.05pt;mso-wrap-distance-right:9.05pt;mso-wrap-distance-top:0pt;mso-wrap-distance-bottom:0pt;margin-top:1.6pt;mso-position-vertical-relative:page;margin-left:25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Quedo assabentat i autoritzo la suspensi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ignatu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Nom i cognoms)</w:t>
                      </w: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Responsable de la be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-142" w:right="368" w:hanging="0"/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36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signatura)</w:t>
      </w:r>
      <w:r>
        <w:rPr>
          <w:rFonts w:cs="Tahoma" w:ascii="Tahoma" w:hAnsi="Tahoma"/>
        </w:rPr>
        <w:t xml:space="preserve">   </w:t>
      </w:r>
    </w:p>
    <w:p>
      <w:pPr>
        <w:pStyle w:val="Normal"/>
        <w:ind w:right="36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3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3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3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3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42" w:right="3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rPr>
          <w:rFonts w:ascii="Tahoma" w:hAnsi="Tahoma" w:cs="Tahoma"/>
          <w:b/>
          <w:b/>
          <w:strike/>
          <w:color w:val="0000FF"/>
          <w:u w:val="single"/>
        </w:rPr>
      </w:pPr>
      <w:r>
        <w:rPr>
          <w:rFonts w:cs="Tahoma" w:ascii="Tahoma" w:hAnsi="Tahoma"/>
          <w:b/>
          <w:strike/>
          <w:color w:val="0000FF"/>
          <w:u w:val="single"/>
        </w:rPr>
      </w:r>
    </w:p>
    <w:p>
      <w:pPr>
        <w:pStyle w:val="Normal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Footer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Foo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Foo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Foo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Foo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Foo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Foo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Foo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Foo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Foo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Foo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OTA: </w:t>
      </w:r>
      <w:r>
        <w:rPr>
          <w:rFonts w:cs="Tahoma" w:ascii="Tahoma" w:hAnsi="Tahoma"/>
          <w:sz w:val="18"/>
          <w:szCs w:val="18"/>
        </w:rPr>
        <w:t>D'acord amb l'art. 26 del Reglament de Beques de Col·laboració la suspensió no pot tenir una durada superior al 10% de la durada total de la beca.</w:t>
      </w:r>
    </w:p>
    <w:p>
      <w:pPr>
        <w:pStyle w:val="Normal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101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3600" w:leader="none"/>
      </w:tabs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Normal"/>
      <w:ind w:left="-142" w:right="368" w:hanging="0"/>
      <w:jc w:val="both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 </w:t>
    </w:r>
  </w:p>
  <w:p>
    <w:pPr>
      <w:pStyle w:val="Foo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27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29"/>
    </w:tblGrid>
    <w:tr>
      <w:trPr>
        <w:trHeight w:val="845" w:hRule="atLeast"/>
      </w:trPr>
      <w:tc>
        <w:tcPr>
          <w:tcW w:w="7229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0000FF"/>
              <w:sz w:val="28"/>
              <w:highlight w:val="blue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28"/>
              <w:highlight w:val="bl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2229485</wp:posOffset>
                </wp:positionH>
                <wp:positionV relativeFrom="margin">
                  <wp:posOffset>-186055</wp:posOffset>
                </wp:positionV>
                <wp:extent cx="7549515" cy="1004570"/>
                <wp:effectExtent l="0" t="0" r="0" b="0"/>
                <wp:wrapNone/>
                <wp:docPr id="3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9515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504825</wp:posOffset>
              </wp:positionV>
              <wp:extent cx="4491990" cy="58293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199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4"/>
                            <w:gridCol w:w="2436"/>
                            <w:gridCol w:w="2794"/>
                          </w:tblGrid>
                          <w:tr>
                            <w:trPr>
                              <w:trHeight w:val="142" w:hRule="atLeast"/>
                            </w:trPr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36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94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73" w:hRule="atLeast"/>
                            </w:trPr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Beques de Col·laboració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Beques i Ajuts a l’Estudiant</w:t>
                                </w:r>
                              </w:p>
                            </w:tc>
                            <w:tc>
                              <w:tcPr>
                                <w:tcW w:w="2436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Pavelló Rosa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ravessera de les Corts 131-159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28 Barcelona</w:t>
                                </w:r>
                              </w:p>
                            </w:tc>
                            <w:tc>
                              <w:tcPr>
                                <w:tcW w:w="2794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21 770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beca.colaboracio@ub.edu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www.ub.edu/beques/col.laboraci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7pt;height:45.9pt;mso-wrap-distance-left:7.1pt;mso-wrap-distance-right:0pt;mso-wrap-distance-top:0pt;mso-wrap-distance-bottom:0pt;margin-top:39.75pt;mso-position-vertical-relative:page;margin-left:149.5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4"/>
                      <w:gridCol w:w="2436"/>
                      <w:gridCol w:w="2794"/>
                    </w:tblGrid>
                    <w:tr>
                      <w:trPr>
                        <w:trHeight w:val="142" w:hRule="atLeast"/>
                      </w:trPr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36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94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73" w:hRule="atLeast"/>
                      </w:trPr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Beques de Col·laboració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Beques i Ajuts a l’Estudiant</w:t>
                          </w:r>
                        </w:p>
                      </w:tc>
                      <w:tc>
                        <w:tcPr>
                          <w:tcW w:w="2436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Pavelló Rosa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ravessera de les Corts 131-159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28 Barcelona</w:t>
                          </w:r>
                        </w:p>
                      </w:tc>
                      <w:tc>
                        <w:tcPr>
                          <w:tcW w:w="2794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21 770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beca.colaboracio@ub.edu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www.ub.edu/beques/col.laboraci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dot"/>
        <w:tab w:val="left" w:pos="4536" w:leader="none"/>
        <w:tab w:val="left" w:pos="7938" w:leader="none"/>
      </w:tabs>
      <w:ind w:right="36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5" w:leader="none"/>
      </w:tabs>
      <w:ind w:right="36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dot"/>
        <w:tab w:val="left" w:pos="4962" w:leader="none"/>
        <w:tab w:val="left" w:pos="7938" w:leader="none"/>
      </w:tabs>
      <w:ind w:right="36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DREA">
    <w:name w:val="ADREÇA"/>
    <w:basedOn w:val="Normal"/>
    <w:qFormat/>
    <w:pPr>
      <w:spacing w:lineRule="exact" w:line="180"/>
    </w:pPr>
    <w:rPr>
      <w:rFonts w:ascii="Arial" w:hAnsi="Arial" w:eastAsia="Cambria" w:cs="Arial"/>
      <w:sz w:val="1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3:00Z</dcterms:created>
  <dc:creator>Beques-Colaboracions</dc:creator>
  <dc:description/>
  <cp:keywords/>
  <dc:language>en-US</dc:language>
  <cp:lastModifiedBy>nsaperasf@outlook.es</cp:lastModifiedBy>
  <cp:lastPrinted>2010-03-15T12:32:00Z</cp:lastPrinted>
  <dcterms:modified xsi:type="dcterms:W3CDTF">2020-07-08T10:33:00Z</dcterms:modified>
  <cp:revision>2</cp:revision>
  <dc:subject/>
  <dc:title>En/Na 											 amb DNI núm. 		, que visc a 						 amb domicili a [c/, avda., etc.] 							 núm. 		 (CP: 		) i telèfon 			, estudiant de 		 curs d 											 a l’Escola/la Facultat d 								 de la Universitat de Barcelona.</dc:title>
</cp:coreProperties>
</file>