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Sol·licitud de compatibilitat per a activitats:</w:t>
            </w:r>
            <w:r>
              <w:rPr/>
              <w:tab/>
              <w:tab/>
            </w:r>
            <w:r>
              <w:rPr>
                <w:sz w:val="20"/>
              </w:rPr>
              <w:t>públiques</w:t>
            </w:r>
            <w:r>
              <w:rPr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8125294"/>
            <w:bookmarkStart w:id="1" w:name="__Fieldmark__0_364812529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0"/>
              </w:rPr>
              <w:t>privades</w:t>
            </w:r>
            <w:r>
              <w:rPr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8125294"/>
            <w:bookmarkStart w:id="3" w:name="__Fieldmark__1_364812529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(</w:t>
            </w:r>
            <w:r>
              <w:rPr>
                <w:sz w:val="18"/>
              </w:rPr>
              <w:t>marcar amb una X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ADES PERSONALS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30"/>
        <w:gridCol w:w="231"/>
        <w:gridCol w:w="230"/>
        <w:gridCol w:w="230"/>
        <w:gridCol w:w="231"/>
        <w:gridCol w:w="230"/>
        <w:gridCol w:w="231"/>
        <w:gridCol w:w="993"/>
        <w:gridCol w:w="3402"/>
        <w:gridCol w:w="708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ça per a notificacions (carrer o plaça i núm.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lació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íncia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8"/>
        </w:numPr>
        <w:rPr/>
      </w:pPr>
      <w:r>
        <w:rPr/>
        <w:t>ACTIVITAT PRINCIPAL O ACTIVITAT PER LA QUAL S’OPTA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701"/>
        <w:gridCol w:w="1275"/>
        <w:gridCol w:w="2127"/>
        <w:gridCol w:w="1842"/>
      </w:tblGrid>
      <w:tr>
        <w:trPr>
          <w:trHeight w:val="240" w:hRule="atLeast"/>
          <w:cantSplit w:val="true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NIVERSITAT DE BARCELONA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 administrativa o centre de tre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ó del lloc de tre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      B       C      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48125294"/>
            <w:bookmarkStart w:id="5" w:name="__Fieldmark__2_36481252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48125294"/>
            <w:bookmarkStart w:id="7" w:name="__Fieldmark__3_36481252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648125294"/>
            <w:bookmarkStart w:id="9" w:name="__Fieldmark__4_36481252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48125294"/>
            <w:bookmarkStart w:id="11" w:name="__Fieldmark__5_364812529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, escala o categoria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esa jurídica de la relació d’ocupació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 de treball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48125294"/>
            <w:bookmarkStart w:id="13" w:name="__Fieldmark__6_36481252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Funcionari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48125294"/>
            <w:bookmarkStart w:id="15" w:name="__Fieldmark__7_36481252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Contracte. adm.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48125294"/>
            <w:bookmarkStart w:id="17" w:name="__Fieldmark__8_364812529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Interí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48125294"/>
            <w:bookmarkStart w:id="19" w:name="__Fieldmark__9_364812529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Laboral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cions</w:t>
            </w:r>
          </w:p>
        </w:tc>
      </w:tr>
      <w:tr>
        <w:trPr>
          <w:trHeight w:val="225" w:hRule="atLeast"/>
          <w:cantSplit w:val="true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Íntegra mensual ....................................  Sou base...........................................  Antiguitat....................................  Retribucions complementàries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ercep complement específic? </w:t>
              <w:tab/>
              <w:tab/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648125294"/>
            <w:bookmarkStart w:id="21" w:name="__Fieldmark__10_364812529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6"/>
              </w:rPr>
              <w:t xml:space="preserve">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648125294"/>
            <w:bookmarkStart w:id="23" w:name="__Fieldmark__11_364812529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ab/>
              <w:tab/>
              <w:t>Import mensual íntegre del complement específic.................................................................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  <w:t>ACTIVITAT PÚBLICA SECUNDÀRIA QUE ES PRETÈN COMPATIBILITZAR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1418"/>
        <w:gridCol w:w="425"/>
        <w:gridCol w:w="2551"/>
        <w:gridCol w:w="993"/>
        <w:gridCol w:w="1134"/>
        <w:gridCol w:w="1842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, ministeri, corp. local o ens públi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e directiu, organisme o ens públi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tat adm. o centre de treb. 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ínc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ó del lloc de tre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      B       C       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648125294"/>
            <w:bookmarkStart w:id="25" w:name="__Fieldmark__12_364812529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648125294"/>
            <w:bookmarkStart w:id="27" w:name="__Fieldmark__13_364812529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648125294"/>
            <w:bookmarkStart w:id="29" w:name="__Fieldmark__14_364812529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648125294"/>
            <w:bookmarkStart w:id="31" w:name="__Fieldmark__15_364812529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, escala o categor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esa jurídica de la relació d’ocupaci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 de treball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648125294"/>
            <w:bookmarkStart w:id="33" w:name="__Fieldmark__16_364812529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Funcionari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648125294"/>
            <w:bookmarkStart w:id="35" w:name="__Fieldmark__17_364812529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Contracte. adm.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648125294"/>
            <w:bookmarkStart w:id="37" w:name="__Fieldmark__18_364812529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Interí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648125294"/>
            <w:bookmarkStart w:id="39" w:name="__Fieldmark__19_364812529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Laboral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cions</w:t>
            </w:r>
          </w:p>
        </w:tc>
      </w:tr>
      <w:tr>
        <w:trPr>
          <w:trHeight w:val="225" w:hRule="atLeast"/>
          <w:cantSplit w:val="true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Íntegra mensual ....................................  Sou base...........................................  Antiguitat....................................  Retribucions complementàries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ercep complement específic? </w:t>
              <w:tab/>
              <w:tab/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648125294"/>
            <w:bookmarkStart w:id="41" w:name="__Fieldmark__20_364812529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6"/>
              </w:rPr>
              <w:t xml:space="preserve">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648125294"/>
            <w:bookmarkStart w:id="43" w:name="__Fieldmark__21_364812529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ab/>
              <w:tab/>
              <w:t>Import mensual íntegre del complement específic.................................................................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  <w:t>DADES SOBRE L’ACTIVITAT PRIVADA PER A LA QUAL ES SOL·LICITA COMPATIBILITA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 o activit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íncia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us d’activit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648125294"/>
            <w:bookmarkStart w:id="45" w:name="__Fieldmark__22_364812529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te prop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648125294"/>
            <w:bookmarkStart w:id="47" w:name="__Fieldmark__23_364812529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te d’altri</w:t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rPr>
          <w:b/>
          <w:b/>
          <w:sz w:val="20"/>
        </w:rPr>
      </w:pPr>
      <w:r>
        <w:rPr>
          <w:b/>
          <w:sz w:val="20"/>
        </w:rPr>
        <w:t>ALTRES ACTIVITAT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0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 altra activitat en el sector privat? </w:t>
            </w:r>
            <w:r>
              <w:rPr>
                <w:sz w:val="16"/>
              </w:rPr>
              <w:t xml:space="preserve"> </w:t>
              <w:tab/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648125294"/>
            <w:bookmarkStart w:id="49" w:name="__Fieldmark__24_364812529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6"/>
              </w:rPr>
              <w:t>No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648125294"/>
            <w:bookmarkStart w:id="51" w:name="__Fieldmark__25_364812529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ab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cessa?</w:t>
            </w:r>
            <w:r>
              <w:rPr>
                <w:sz w:val="20"/>
              </w:rPr>
              <w:t xml:space="preserve"> </w:t>
              <w:tab/>
              <w:tab/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648125294"/>
            <w:bookmarkStart w:id="53" w:name="__Fieldmark__26_364812529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648125294"/>
            <w:bookmarkStart w:id="55" w:name="__Fieldmark__27_364812529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escriure: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z w:val="24"/>
        </w:rPr>
        <w:t xml:space="preserve">La persona interessada </w:t>
      </w:r>
      <w:r>
        <w:rPr>
          <w:b/>
          <w:sz w:val="24"/>
          <w:u w:val="single"/>
        </w:rPr>
        <w:t>DECLARA</w:t>
      </w:r>
      <w:r>
        <w:rPr>
          <w:sz w:val="24"/>
        </w:rPr>
        <w:t xml:space="preserve"> que no realitza altres activitats diferents a les especificades en aquest formulari (en cas afirmatiu, descriure en un annex) i </w:t>
      </w:r>
      <w:r>
        <w:rPr>
          <w:b/>
          <w:sz w:val="24"/>
          <w:u w:val="single"/>
        </w:rPr>
        <w:t>SOL·LICITA</w:t>
      </w:r>
      <w:r>
        <w:rPr>
          <w:sz w:val="24"/>
        </w:rPr>
        <w:t xml:space="preserve"> la concessió de la compatibilitat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z w:val="24"/>
        </w:rPr>
        <w:t>............................................., ............ de ....................... de.........</w:t>
        <w:tab/>
        <w:tab/>
        <w:tab/>
        <w:tab/>
      </w:r>
      <w:r>
        <w:rPr>
          <w:sz w:val="16"/>
        </w:rPr>
        <w:t>(Signatura de l’interessat)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sz w:val="18"/>
        </w:rPr>
      </w:pPr>
      <w:r>
        <w:rPr>
          <w:b/>
          <w:sz w:val="18"/>
        </w:rPr>
        <w:t>INSTRUCCIONS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I. L’imprès s’ha d’emplenar amb lletra clara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II. Consigneu-hi totes les dades requerides.  En cas contrari, la resolució de la vostra sol·licitud pot patir demores innecessàrie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  <w:t>Apartat A: ACTIVITAT PRINCIPAL O ACTIVITAT PER LA QUAL S’OPTA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2:  Hi heu de consignar la denominació exacta del centre directiu, organisme o ens públic on estigui adscrit el lloc de treball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3:  Hi heu de consignar la denominació exacta de la unitat administrativa o centre de treball on presteu serveis.  En el cas de personal docent universitari s’hi ha de fer constar la facultat, escola, departament o àrea de coneixement on estigueu adscrit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7:  Ompliu la quadrícula corresponent al grup de pertinença d’acord amb la classificació establerta a l’article 25 de la Llei 30/1984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11:  Feu-hi constar l’antiguitat reconeguda en el cos, escala o categoria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13:  Retribució íntegra mensual ordinària.  Heu de consignar-hi el total íntegre o brut de les retribucions percebudes durant un mes ordinari, és a dir, sense tenir en compte les pagues extraordinàrie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Sou base:  Heu de consignar-hi únicament la retribució corresponent a aquest concepte i en restarà exclosa la retribució que correspon a l’antiguitat, ja que es reflectirà a l’apartat corresponent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Retribucions complementàries:  S’hi ha de fer constar l’import de totes aquelles retribucions diferents del sou base i de l’antiguitat.  En el cas de percebre “complement específic” o equiparable heu de consignar-lo a l’apartat corresponent, tot i que també l’heu d’incloure a l’apartat de complementàrie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  <w:t>Apartat B: ACTIVITAT PÚBLICA SECUNDÀRIA QUE ES PRETEN COMPATIBILITZAR O AQUELLA EN QUE ES CESSI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6: Si es tracta de treballs d’investigació o d’assessorament per a supòsits concrets (art. 6 de la Llei 53/1984), heu de consignar-hi la denominació o el títol del treball encarregat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11:  S’hi ha de fer constar l’antiguitat reconeguda en el cos, escala o categoria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  <w:t>Apartat C: DADES SOBRE L’ACTIVITAT PRIVADA PER A LA QUAL ES SOL·LICITA COMPATIBILITAT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1:  Heu de consignar-hi el nom o raó social de l’empresa i l’activitat que realitza o, si s’escau, l’activitat per compte propi que desitgeu sol·licitar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2: Adreça de l’empresa (o de l’activitat per compte propi)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5: Activitat o lloc de treball a desenvolupar pel sol·licitant a l’empresa.  En el cas de treball per compte propi, l’activitat professional concreta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7:  Consigneu-hi l’horari de manera clara i precisa.  En el supòsit que l’activitat sigui per compte d’altri heu d’aportar la certificació de l’empresa acreditativa de la jornada i horari.  En la certificació, així mateix, s’hi ha de fer constar, si s’escau, que l’empresa no està participada per capital de les Administracions Públiques en proporció superior al 50% (art. 2. h de la Llei 53/1984)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  <w:t>Apartat D:  ALTRES ACTIVITATS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L’heu d’emplenar sempre si correspon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1:  Especifiqueu-hi, si s’escau, la/es altra/es activitat/s privada/es que es tinguin a més de la primera per a la qual es sol·licita compatibilitat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Casella 3:  Especifiqueu-hi, si s’escau, la/es altra/es activitat/s privada/es que es tinguin a més de la primera per a la qual es sol·licita compatibilita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397" w:gutter="0" w:header="426" w:top="1559" w:footer="4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2"/>
      </w:rPr>
    </w:pPr>
    <w:r>
      <w:rPr>
        <w:b/>
        <w:szCs w:val="22"/>
      </w:rPr>
      <w:t>EXCM. I MGFC SR. RECTOR DE LA UNIVERSITAT DE BARCELONA</w:t>
    </w:r>
  </w:p>
  <w:p>
    <w:pPr>
      <w:pStyle w:val="Footer"/>
      <w:rPr>
        <w:b/>
        <w:b/>
        <w:sz w:val="24"/>
        <w:szCs w:val="22"/>
      </w:rPr>
    </w:pPr>
    <w:r>
      <w:rPr>
        <w:b/>
        <w:sz w:val="24"/>
        <w:szCs w:val="22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  <w:t xml:space="preserve">DESTINACIÓ: 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  <w:t>Oficina d’afers generals de l’Administració de centre de 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6378"/>
    </w:tblGrid>
    <w:tr>
      <w:trPr/>
      <w:tc>
        <w:tcPr>
          <w:tcW w:w="453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3815</wp:posOffset>
                </wp:positionH>
                <wp:positionV relativeFrom="margin">
                  <wp:posOffset>-70485</wp:posOffset>
                </wp:positionV>
                <wp:extent cx="7549515" cy="100457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951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tabs>
              <w:tab w:val="clear" w:pos="708"/>
              <w:tab w:val="left" w:pos="915" w:leader="none"/>
            </w:tabs>
            <w:rPr>
              <w:lang w:val="es-ES"/>
            </w:rPr>
          </w:pPr>
          <w:r>
            <w:rPr>
              <w:lang w:val="es-ES"/>
            </w:rPr>
            <w:tab/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spacing w:lineRule="auto" w:line="360"/>
            <w:ind w:left="3540" w:hanging="0"/>
            <w:rPr>
              <w:b/>
              <w:b/>
              <w:szCs w:val="22"/>
              <w:lang w:val="fr-FR"/>
            </w:rPr>
          </w:pPr>
          <w:r>
            <w:rPr>
              <w:b/>
              <w:szCs w:val="22"/>
              <w:lang w:val="fr-FR"/>
            </w:rPr>
          </w:r>
        </w:p>
        <w:p>
          <w:pPr>
            <w:pStyle w:val="Header"/>
            <w:spacing w:lineRule="auto" w:line="276"/>
            <w:ind w:left="2832" w:hanging="0"/>
            <w:rPr>
              <w:b/>
              <w:b/>
              <w:szCs w:val="22"/>
              <w:lang w:val="fr-FR"/>
            </w:rPr>
          </w:pPr>
          <w:r>
            <w:rPr>
              <w:b/>
              <w:szCs w:val="22"/>
              <w:lang w:val="fr-FR"/>
            </w:rPr>
            <w:t xml:space="preserve">       </w:t>
          </w:r>
        </w:p>
        <w:p>
          <w:pPr>
            <w:pStyle w:val="Header"/>
            <w:spacing w:lineRule="auto" w:line="276"/>
            <w:ind w:left="2832" w:hanging="0"/>
            <w:rPr>
              <w:lang w:val="fr-FR"/>
            </w:rPr>
          </w:pPr>
          <w:r>
            <w:rPr>
              <w:sz w:val="16"/>
              <w:lang w:val="ca-ES"/>
            </w:rPr>
            <w:t xml:space="preserve">          </w:t>
          </w:r>
          <w:r>
            <w:rPr>
              <w:sz w:val="16"/>
              <w:lang w:val="ca-ES"/>
            </w:rPr>
            <w:br/>
          </w:r>
        </w:p>
        <w:p>
          <w:pPr>
            <w:pStyle w:val="Header"/>
            <w:spacing w:lineRule="auto" w:line="276"/>
            <w:ind w:left="2832" w:hanging="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59:00Z</dcterms:created>
  <dc:creator>Personal d'Administració i Serveis</dc:creator>
  <dc:description/>
  <cp:keywords/>
  <dc:language>en-US</dc:language>
  <cp:lastModifiedBy>Núria Saperas</cp:lastModifiedBy>
  <cp:lastPrinted>2015-11-13T11:40:00Z</cp:lastPrinted>
  <dcterms:modified xsi:type="dcterms:W3CDTF">2015-11-13T11:26:00Z</dcterms:modified>
  <cp:revision>11</cp:revision>
  <dc:subject/>
  <dc:title>Document de compatibilitat per a activitats</dc:title>
</cp:coreProperties>
</file>