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72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ETICIÓ DE MODIFICACIÓ DE LA DISTRIBUCIÓ HORÀRIA O DE VARIACIÓ D’HORES DEL CONTRACTE DE CONTRACTE LABORAL FINANÇAT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16"/>
      </w:tblGrid>
      <w:tr>
        <w:trPr>
          <w:trHeight w:val="454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CONTRACTE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LABORA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ÍODE DEL CONTRACTE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S SETMANAL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 HORÀRI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16"/>
      </w:tblGrid>
      <w:tr>
        <w:trPr>
          <w:trHeight w:val="454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 LA MODIFICACIÓ DE LA DISTRIBUCIÓ HORÀRIA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S SETMANAL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 HORÀRI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09"/>
        <w:gridCol w:w="2062"/>
        <w:gridCol w:w="2337"/>
      </w:tblGrid>
      <w:tr>
        <w:trPr>
          <w:trHeight w:val="45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PROJECTE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RESPONSABL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 CONTA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 E-MAIL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 DEL PROJE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OL DEL PROJE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 PREVIST CONTRACTE </w:t>
            </w:r>
            <w:r>
              <w:rPr>
                <w:rFonts w:cs="Arial" w:ascii="Arial" w:hAnsi="Arial"/>
                <w:sz w:val="16"/>
                <w:szCs w:val="16"/>
              </w:rPr>
              <w:t>(adjuntar full de previsió de costos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 PRESSUPOSTÀRIA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MENT</w:t>
              <w:br/>
            </w:r>
            <w:r>
              <w:rPr>
                <w:rFonts w:cs="Arial" w:ascii="Arial" w:hAnsi="Arial"/>
                <w:sz w:val="16"/>
                <w:szCs w:val="16"/>
              </w:rPr>
              <w:t>(és obligatori indicar l’opció corresponent per a cadascuna de les dues possibilitat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T AMB FONS FEDER?</w:t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0" w:name="__Fieldmark__0_334162673"/>
            <w:bookmarkStart w:id="1" w:name="__Fieldmark__0_334162673"/>
            <w:bookmarkEnd w:id="1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2" w:name="__Fieldmark__1_334162673"/>
            <w:bookmarkStart w:id="3" w:name="__Fieldmark__1_334162673"/>
            <w:bookmarkEnd w:id="3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</w:tr>
      <w:tr>
        <w:trPr>
          <w:trHeight w:val="35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RAMÓN Y CAJAL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4" w:name="__Fieldmark__2_334162673"/>
            <w:bookmarkStart w:id="5" w:name="__Fieldmark__2_334162673"/>
            <w:bookmarkEnd w:id="5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6" w:name="__Fieldmark__3_334162673"/>
            <w:bookmarkStart w:id="7" w:name="__Fieldmark__3_334162673"/>
            <w:bookmarkEnd w:id="7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339"/>
      </w:tblGrid>
      <w:tr>
        <w:trPr>
          <w:trHeight w:val="4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E6E6E6" w:val="clear"/>
              </w:rPr>
              <w:t xml:space="preserve">DADES DE LA PERSO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ONTRACTAR</w:t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 PARTICULAR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 CONTACT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IXEMENT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337"/>
      </w:tblGrid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ETICI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5580" w:leader="none"/>
        </w:tabs>
        <w:ind w:right="-8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852" w:hanging="426"/>
        <w:rPr>
          <w:rFonts w:cs="Arial"/>
          <w:lang w:val="es-ES"/>
        </w:rPr>
      </w:pPr>
      <w:r>
        <w:rPr>
          <w:rFonts w:cs="Arial" w:ascii="Arial" w:hAnsi="Arial"/>
          <w:szCs w:val="22"/>
        </w:rPr>
        <w:t xml:space="preserve">Signatura investigador/a responsable       Vist i plau Cap de departament         </w:t>
      </w:r>
      <w:r>
        <w:rPr>
          <w:rFonts w:cs="Arial" w:ascii="Arial" w:hAnsi="Arial"/>
        </w:rPr>
        <w:t>Signatura Administrador/a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</w:tabs>
        <w:ind w:left="-426" w:right="-856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er"/>
        <w:rPr>
          <w:rFonts w:cs="Arial"/>
          <w:color w:val="FF0000"/>
          <w:sz w:val="20"/>
          <w:lang w:val="es-ES"/>
        </w:rPr>
      </w:pPr>
      <w:r>
        <w:rPr>
          <w:rFonts w:cs="Arial"/>
          <w:color w:val="FF0000"/>
          <w:sz w:val="20"/>
          <w:lang w:val="es-ES"/>
        </w:rPr>
        <w:t xml:space="preserve">Oficina d’afers generals de l’Administració de centre de _________________________________________ </w:t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(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OCATÒRI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 DEL PROJECT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INECO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INECO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CIU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CIU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AEI/ 10.13039/501100011033)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i/>
          <w:iCs/>
          <w:sz w:val="20"/>
        </w:rPr>
        <w:t>Per a altres projectes del mateix Ministeri (MCIU) o qualsevol altra entitat s’haurà de consultar expressament la convocatòria o instruccions corresponents.</w:t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  <w:t>En contractes finançats per Projectes d’I+D+i, de les convocatòries de “Retos”, “Excelencia” i “Generación de Conocimiento”, segons la convocatòria, cal indicar el camp CODI DEL PROJECTE.</w:t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2126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722"/>
      <w:gridCol w:w="1758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722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20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8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margin">
            <wp:posOffset>-114998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0464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  <w:t>Administració de Centre de/d’……………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  <w:t>*Oficina d’afers generals /………………..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14"/>
                                    <w:szCs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Tel. +34 933 184 26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Fax +34 933 188 163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correu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cs="Arial"/>
                              <w:color w:val="FF0000"/>
                              <w:szCs w:val="14"/>
                            </w:rPr>
                            <w:t>Administració de Centre de/d’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14"/>
                              <w:szCs w:val="14"/>
                            </w:rPr>
                            <w:t>*Oficina d’afers generals /………………..</w:t>
                          </w:r>
                        </w:p>
                        <w:p>
                          <w:pPr>
                            <w:pStyle w:val="ADREA"/>
                            <w:rPr>
                              <w:rFonts w:cs="Arial"/>
                              <w:b/>
                              <w:b/>
                              <w:color w:val="FF0000"/>
                              <w:sz w:val="14"/>
                              <w:szCs w:val="14"/>
                              <w:lang w:val="ca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14"/>
                              <w:szCs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08007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Tel. +34 933 184 266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Fax +34 933 188 163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correu@ub.edu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5" w:firstLine="709"/>
      <w:jc w:val="both"/>
      <w:outlineLvl w:val="4"/>
    </w:pPr>
    <w:rPr>
      <w:rFonts w:ascii="CG Omega;Segoe UI" w:hAnsi="CG Omega;Segoe UI" w:cs="CG Omega;Segoe UI"/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7:00Z</dcterms:created>
  <dc:creator>Organització i Qualitat</dc:creator>
  <dc:description/>
  <cp:keywords/>
  <dc:language>en-US</dc:language>
  <cp:lastModifiedBy>Sergio</cp:lastModifiedBy>
  <cp:lastPrinted>2005-05-30T14:22:00Z</cp:lastPrinted>
  <dcterms:modified xsi:type="dcterms:W3CDTF">2021-04-10T09:15:00Z</dcterms:modified>
  <cp:revision>14</cp:revision>
  <dc:subject/>
  <dc:title>Petició de contracte de laboral</dc:title>
</cp:coreProperties>
</file>