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eastAsia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5955</wp:posOffset>
            </wp:positionH>
            <wp:positionV relativeFrom="margin">
              <wp:posOffset>-481965</wp:posOffset>
            </wp:positionV>
            <wp:extent cx="2298700" cy="765175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O N T R A C T E   D E   T R E B A L L  D E   D U R A D A   D E T E R M I N A D A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</w:rPr>
              <w:t xml:space="preserve">Contracte d'obra o servei </w:t>
            </w:r>
            <w:r>
              <w:rPr>
                <w:rFonts w:cs="Arial"/>
                <w:sz w:val="20"/>
              </w:rPr>
              <w:t>(art.15 del RDL 2/2015, de 23 d’octubre, pel qual s’aprova</w:t>
              <w:br/>
              <w:t xml:space="preserve">el text refós de la Llei de l’Estatut dels treballadors). </w:t>
            </w:r>
            <w:r>
              <w:rPr>
                <w:rFonts w:cs="Arial"/>
                <w:b/>
                <w:sz w:val="20"/>
              </w:rPr>
              <w:t>Codi del contracte: 40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-720" w:right="-720" w:firstLine="720"/>
              <w:jc w:val="both"/>
              <w:rPr>
                <w:rFonts w:cs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/>
                <w:b/>
                <w:sz w:val="20"/>
                <w:u w:val="single"/>
                <w:lang w:val="es-E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ES DE L’EMPRES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36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IF/NIF</w:t>
              <w:tab/>
            </w:r>
            <w:r>
              <w:rPr>
                <w:rFonts w:eastAsia="Calibri" w:cs="Arial"/>
                <w:b/>
                <w:sz w:val="20"/>
                <w:szCs w:val="22"/>
              </w:rPr>
              <w:t>Q0818001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1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di del compte de cotització a la Seguretat Social</w:t>
              <w:tab/>
            </w:r>
            <w:r>
              <w:rPr>
                <w:rFonts w:eastAsia="Calibri" w:cs="Arial"/>
                <w:b/>
                <w:sz w:val="20"/>
                <w:szCs w:val="22"/>
              </w:rPr>
              <w:t>08026941366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gnoms i nom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Matalí Costa, Glò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NI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4369266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En concepte d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Gerenta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om o raó social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UNIVERSITAT DE BARCE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Activitat econòmic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Educació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Università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omicili social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Gran Via de les Corts Catalanes, 58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08007 Barcelona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ADES DEL TREBALLADOR O TREBALLADORA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843"/>
        <w:gridCol w:w="2404"/>
      </w:tblGrid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gnoms i nom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OMBRE_COMPLETO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OMBRE_COMPLETO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ASS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UM_AFIL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UM_AFIL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ata de naixement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F_NACIMIENTO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F_NACIMIENTO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NI/NIE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IF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IF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acionalitat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ACION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ACION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omicili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ID_TIPO_VIA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ID_TIPO_VIA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  <w:r>
              <w:rPr>
                <w:rFonts w:eastAsia="Arial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DES_DIRECCION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DES_DIRECCION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/>
              </w:rPr>
              <w:instrText xml:space="preserve"> MERGEFIELD COD_POSTAL </w:instrText>
            </w:r>
            <w:r>
              <w:rPr>
                <w:sz w:val="20"/>
                <w:b/>
                <w:szCs w:val="22"/>
                <w:rFonts w:eastAsia="Calibri"/>
              </w:rPr>
              <w:fldChar w:fldCharType="separate"/>
            </w:r>
            <w:r>
              <w:rPr>
                <w:sz w:val="20"/>
                <w:b/>
                <w:szCs w:val="22"/>
                <w:rFonts w:eastAsia="Calibri"/>
              </w:rPr>
              <w:t>«COD_POSTAL»</w:t>
            </w:r>
            <w:r>
              <w:rPr>
                <w:sz w:val="20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Arial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DIR_DES_LOCAL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DIR_DES_LOCAL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ivell formatiu del lloc de treball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................. o equivalent</w:t>
            </w:r>
          </w:p>
        </w:tc>
      </w:tr>
    </w:tbl>
    <w:p>
      <w:pPr>
        <w:pStyle w:val="Normal"/>
        <w:ind w:right="-67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ltres activitats retribuïde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i es desenvolupen altres activitats retribuïdes en el sector públic o privat subjectes a la Llei d’incompatibilitats, cal presentar una declaració jurada signada i acreditar la tramitació de la sol·licitud de compatibilitat que correspongui. L’eficàcia d’aquest contracte resta subjecta, doncs, a la condició resolutòria en el cas que l’autoritat competent denegui l’oportuna declaració de compatibilitat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mbdues parts es reconeixen les condicions necessàries per subscriure aquest contracte i, en conseqüència, acorden formalitzar-lo d'acord amb les següents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 L À U S U L E S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  <w:u w:val="single"/>
        </w:rPr>
        <w:t>Primera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quest contracte començarà a regir el di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_INI_CONTRATO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>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  <w:u w:val="single"/>
        </w:rPr>
        <w:t>Segona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/La treballador/a contractat/da prestarà els seus serveis amb la categoria professional de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MERGEFIELD DES_JORNADA 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«DES_TIPO_REGIMEN_JURIDICO»</w:t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del grup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MERGEFIELD DES_JORNADA 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«ID_GRUPO»</w:t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(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MERGEFIELD DES_JORNADA 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«ID_CCE»</w:t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) com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MERGEFIELD DES_JORNADA 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«DES_PLAZA»</w:t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 xml:space="preserve"> al centre de treball ubicat a Barcelona, Gran Via de les Corts Catalanes 585. </w:t>
      </w:r>
      <w:r>
        <w:rPr>
          <w:rFonts w:cs="Arial"/>
          <w:b/>
          <w:bCs/>
          <w:sz w:val="20"/>
        </w:rPr>
        <w:t xml:space="preserve">Adscrit al departament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MERGEFIELD DES_JORNADA 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«DES_SUBUNIDAD»</w:t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de l’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MERGEFIELD DES_JORNADA 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«DES_UNIDAD»</w:t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Tercera.</w:t>
      </w:r>
      <w:r>
        <w:rPr>
          <w:b/>
          <w:sz w:val="20"/>
        </w:rPr>
        <w:t xml:space="preserve"> </w:t>
      </w:r>
      <w:r>
        <w:rPr>
          <w:sz w:val="20"/>
        </w:rPr>
        <w:t xml:space="preserve">La quantia de la retribució en concepte de salari base serà de </w:t>
      </w:r>
      <w:r>
        <w:rPr>
          <w:rFonts w:cs="Arial"/>
          <w:sz w:val="20"/>
        </w:rPr>
        <w:t xml:space="preserve">de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RETRIBUCIONES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n-US" w:eastAsia="en-US"/>
        </w:rPr>
        <w:t xml:space="preserve"> euros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</w:t>
      </w:r>
      <w:r>
        <w:rPr>
          <w:sz w:val="20"/>
        </w:rPr>
        <w:t>bruts mensuals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u w:val="single"/>
        </w:rPr>
        <w:t>Quarta.</w:t>
      </w:r>
      <w:r>
        <w:rPr>
          <w:sz w:val="20"/>
        </w:rPr>
        <w:t xml:space="preserve"> S'estableix un període de prova de </w:t>
      </w:r>
      <w:r>
        <w:rPr>
          <w:b/>
          <w:sz w:val="20"/>
        </w:rPr>
        <w:t>30 d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Cinquena.</w:t>
      </w:r>
      <w:r>
        <w:rPr>
          <w:sz w:val="20"/>
        </w:rPr>
        <w:t xml:space="preserve"> La durada de les vacances anuals serà de 22 dies hàbils o la proporció corresponent en el cas de no acreditar un mínim de 12 mesos de trebal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Cs/>
          <w:sz w:val="20"/>
          <w:u w:val="single"/>
        </w:rPr>
        <w:t>Sisena.</w:t>
      </w:r>
      <w:r>
        <w:rPr>
          <w:sz w:val="20"/>
        </w:rPr>
        <w:t xml:space="preserve"> Aquest contracte es regularà pel que disposi la legislació vigent que li sigui d’aplicació, i particularment per l’article 15 del Reial decret legislatiu 2/2015, de 23 d’octubre, pel qual s’aprova el text refós de la Llei de l’Estatut dels treballadors, i la resta de normativa concordant, així com pel Reial decret 2720/1998, de 18 de desembre, sens perjudici de l’aplicació, en el seu cas, de l’establert per la Llei 14/2011, d’1 de juny, de la ciència, la tecnologia i la innovació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Setena.</w:t>
      </w:r>
      <w:r>
        <w:rPr>
          <w:sz w:val="20"/>
        </w:rPr>
        <w:t xml:space="preserve"> En tot allò que no s'hagi previst en aquest contracte, es restarà al que disposa el Conveni col·lectiu aplicable al PAS de la Universitat de Barcelona, a l'Estatut dels treballadors i a la legislació vigent que s'hi pugui aplic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u w:val="single"/>
        </w:rPr>
        <w:t>Vuitena</w:t>
      </w:r>
      <w:r>
        <w:rPr>
          <w:b/>
          <w:sz w:val="20"/>
          <w:u w:val="single"/>
        </w:rPr>
        <w:t>.</w:t>
      </w:r>
      <w:r>
        <w:rPr>
          <w:sz w:val="20"/>
        </w:rPr>
        <w:t xml:space="preserve"> La persona contractada coneix les obligacions que es deriven de la normativa d’incompatibilitats establerta en la Llei 53/1984, de 26 de desembre, d’incompatibilitats del personal al servei de les administracions públiques i en la Llei 21/1987, de 26 de novembre, d’incompatibilitats del personal al servei de l’Administració de la Generalitat. L’incompliment pot comportar la rescissió del contrac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>Novena</w:t>
      </w:r>
      <w:r>
        <w:rPr>
          <w:rFonts w:cs="Arial"/>
          <w:sz w:val="20"/>
        </w:rPr>
        <w:t>. La persona contractada amb la firma d’aquest contracte declara que compleix les condicions de contractació, i en particular que posseeix la capacitat funcional per desenvolupar el lloc de treball, i que no ha estat acomiadat disciplinàriament, ni inhabilitat per a l’exercici de les funcions públiques, per resolució judicial, per exercir funcions similars a les que desenvolupava. La manca de veracitat o incompliment de les condicions pot comportar la rescissió del contract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Desena</w:t>
      </w:r>
      <w:r>
        <w:rPr>
          <w:rFonts w:cs="Arial"/>
          <w:sz w:val="20"/>
        </w:rPr>
        <w:t>. En cas de persones contractades de nacionalitat extracomunitària, serà causa d’extinció del contracte de treball la pèrdua de la vigència, per qualsevol motiu, de l’autorització de treball del contractat/da. Així, la persona contractada s’obliga a notificar a aquesta Universitat qualsevol variació en la seva situació administrativa d’estrangeria que pugui tenir incidència en el seu contracte labor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C L À U S U L E S    A D D I C I O N A L 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 La jornada laboral és a temps complet, essent la jornada setmanal a desenvolupar l’ordinària per al Personal d’Administració i Serveis laboral de la UB, que en el moment de la firma del contracte és de </w:t>
      </w:r>
      <w:r>
        <w:rPr>
          <w:rFonts w:cs="Arial"/>
          <w:b/>
          <w:sz w:val="20"/>
        </w:rPr>
        <w:t>35 hores</w:t>
      </w:r>
      <w:r>
        <w:rPr>
          <w:rFonts w:cs="Arial"/>
          <w:sz w:val="20"/>
        </w:rPr>
        <w:t xml:space="preserve"> setmanals, sens perjudici de les modificacions que legalment o convencionalment s’esdevinguin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S'acorda realitzar l'horari següent: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JORNADA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n-US" w:eastAsia="en-US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Aquest contracte se subscriu per a la prestació de l'</w:t>
      </w:r>
      <w:r>
        <w:rPr>
          <w:b/>
          <w:bCs/>
          <w:sz w:val="20"/>
        </w:rPr>
        <w:t xml:space="preserve">obra o servei </w:t>
      </w:r>
      <w:r>
        <w:rPr>
          <w:sz w:val="20"/>
        </w:rPr>
        <w:t>determinat</w:t>
      </w:r>
      <w:r>
        <w:rPr>
          <w:b/>
          <w:sz w:val="20"/>
        </w:rPr>
        <w:t xml:space="preserve"> </w:t>
      </w:r>
      <w:r>
        <w:rPr>
          <w:sz w:val="20"/>
        </w:rPr>
        <w:t xml:space="preserve">per </w:t>
      </w:r>
      <w:r>
        <w:rPr>
          <w:rFonts w:cs="CG Omega;Segoe UI" w:ascii="CG Omega;Segoe UI" w:hAnsi="CG Omega;Segoe UI"/>
          <w:b/>
          <w:sz w:val="20"/>
        </w:rPr>
        <w:t xml:space="preserve">realitzar tasques com 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PLAZA»</w:t>
      </w:r>
      <w:r>
        <w:rPr>
          <w:sz w:val="20"/>
          <w:b/>
          <w:rFonts w:cs="Arial"/>
        </w:rPr>
        <w:fldChar w:fldCharType="end"/>
      </w:r>
      <w:r>
        <w:rPr>
          <w:rFonts w:cs="CG Omega;Segoe UI" w:ascii="CG Omega;Segoe UI" w:hAnsi="CG Omega;Segoe UI"/>
          <w:b/>
          <w:sz w:val="20"/>
        </w:rPr>
        <w:t xml:space="preserve"> en el projecte  ???, </w:t>
      </w:r>
      <w:r>
        <w:rPr>
          <w:sz w:val="20"/>
        </w:rPr>
        <w:t xml:space="preserve">i té prevista la seva finalització amb l’acabament de l’esmentada obra o servei, o amb l’esgotament del finançament de la mateixa ,i en qualsevol cas el di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_FIN_CONTRATO»</w:t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CG Omega;Segoe UI" w:ascii="CG Omega;Segoe UI" w:hAnsi="CG Omega;Segoe UI"/>
          <w:b/>
          <w:sz w:val="20"/>
        </w:rPr>
        <w:t>4.</w:t>
      </w:r>
      <w:r>
        <w:rPr>
          <w:rFonts w:cs="CG Omega;Segoe UI" w:ascii="CG Omega;Segoe UI" w:hAnsi="CG Omega;Segoe UI"/>
          <w:sz w:val="20"/>
        </w:rPr>
        <w:t xml:space="preserve"> </w:t>
      </w:r>
      <w:r>
        <w:rPr>
          <w:rFonts w:cs="Arial"/>
          <w:sz w:val="20"/>
        </w:rPr>
        <w:t>El contingut d’aquest contracte es comunicarà al Servei Públic d’Ocupació per via telemàtic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sz w:val="20"/>
        </w:rPr>
        <w:t>En el cas que la titulació del treballador no estigui homologada o reconeguda, segons procediments legalment establerts, aquesta només tindrà validesa als efectes d’aquest contracte, atenent l’informe del responsable del projecte de recerca.</w:t>
      </w:r>
    </w:p>
    <w:p>
      <w:pPr>
        <w:pStyle w:val="Normal"/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Normal"/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TextBody"/>
        <w:rPr/>
      </w:pPr>
      <w:r>
        <w:rPr/>
        <w:t>I, perquè consti ,s’estén aquest contracte en exemplar quadruplicat, en el lloc i data indicats a continuació, amb la signatura de les parts interess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rcelona, </w:t>
      </w:r>
      <w:r>
        <w:rPr>
          <w:rFonts w:cs="Arial"/>
          <w:b/>
          <w:i/>
          <w:sz w:val="20"/>
        </w:rPr>
        <w:t>data d’impressi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l/la treballador/a,</w:t>
      </w:r>
      <w:r>
        <w:rPr/>
        <w:tab/>
        <w:tab/>
        <w:tab/>
        <w:tab/>
        <w:tab/>
      </w:r>
      <w:r>
        <w:rPr>
          <w:sz w:val="20"/>
        </w:rPr>
        <w:t>El representant de l'Empresa,</w:t>
      </w:r>
    </w:p>
    <w:p>
      <w:pPr>
        <w:sectPr>
          <w:type w:val="nextPage"/>
          <w:pgSz w:w="11906" w:h="16838"/>
          <w:pgMar w:left="1560" w:right="1274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right="-567" w:hanging="0"/>
        <w:jc w:val="both"/>
        <w:rPr>
          <w:sz w:val="20"/>
        </w:rPr>
      </w:pPr>
      <w:r>
        <w:rPr>
          <w:sz w:val="20"/>
        </w:rPr>
        <w:t>La Gerenta, per delegació del rector</w:t>
      </w:r>
    </w:p>
    <w:p>
      <w:pPr>
        <w:pStyle w:val="Normal"/>
        <w:ind w:left="-567" w:hanging="0"/>
        <w:jc w:val="both"/>
        <w:rPr>
          <w:rFonts w:eastAsia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40385</wp:posOffset>
            </wp:positionH>
            <wp:positionV relativeFrom="margin">
              <wp:posOffset>-440690</wp:posOffset>
            </wp:positionV>
            <wp:extent cx="2298700" cy="765175"/>
            <wp:effectExtent l="0" t="0" r="0" b="0"/>
            <wp:wrapNone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261"/>
            </w:tblGrid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</w:tabs>
                    <w:ind w:left="-720" w:right="-720" w:hanging="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  <w:t>C O N T R A C T E   D E   T R E B A L L  D E   D U R A D A   D E T E R M I N A D A</w:t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</w:tabs>
                    <w:snapToGrid w:val="false"/>
                    <w:ind w:left="-720" w:right="-720" w:hanging="0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ind w:right="-720" w:hanging="0"/>
                    <w:jc w:val="center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Contracte d'obra o servei </w:t>
                  </w:r>
                  <w:r>
                    <w:rPr>
                      <w:rFonts w:cs="Arial"/>
                      <w:sz w:val="20"/>
                    </w:rPr>
                    <w:t>(art.15 del RDL 2/2015, de 23 d’octubre, pel qual s’aprova</w:t>
                    <w:br/>
                    <w:t xml:space="preserve">el text refós de la Llei de l’Estatut dels treballadors). </w:t>
                  </w:r>
                  <w:r>
                    <w:rPr>
                      <w:rFonts w:cs="Arial"/>
                      <w:b/>
                      <w:sz w:val="20"/>
                    </w:rPr>
                    <w:t>Codi del contracte: 401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ind w:left="-720" w:right="-720" w:firstLine="720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  <w:lang w:val="es-ES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  <w:lang w:val="es-E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ES DE L’EMPRES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1"/>
              <w:gridCol w:w="2126"/>
              <w:gridCol w:w="368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3" w:leader="none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IF/NIF</w:t>
                    <w:tab/>
                  </w: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Q0818001J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711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di del compte de cotització a la Seguretat Social</w:t>
                    <w:tab/>
                  </w: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08026941366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gnoms i n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Matalí Costa, Glòr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En concepte 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Gerenta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Nom o raó so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/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UNIVERSITAT DE BARCELO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Activitat econòmi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Educaci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Universitària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Domicili so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Gran Via de les Corts Catalanes, 5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08007 Barcelon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DES DEL TREBALLADOR O TREBALLADOR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417"/>
              <w:gridCol w:w="1418"/>
              <w:gridCol w:w="1843"/>
              <w:gridCol w:w="2404"/>
            </w:tblGrid>
            <w:tr>
              <w:trPr/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gnoms i nom</w:t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fldChar w:fldCharType="begin"/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instrText xml:space="preserve"> MERGEFIELD NOMBRE_COMPLETO </w:instrText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fldChar w:fldCharType="separate"/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t>«NOMBRE_COMPLETO»</w:t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fldChar w:fldCharType="end"/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7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ltres activitats retribuïdes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 es desenvolupen altres activitats retribuïdes en el sector públic o privat subjectes a la Llei d’incompatibilitats, cal presentar una declaració jurada signada i acreditar la tramitació de la sol·licitud de compatibilitat que correspongui. L’eficàcia d’aquest contracte resta subjecta, doncs, a la condició resolutòria en el cas que l’autoritat competent denegui l’oportuna declaració de compatibilitat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mbdues parts es reconeixen les condicions necessàries per subscriure aquest contracte i, en conseqüència, acorden formalitzar-lo d'acord amb les següents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C L À U S U L E S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  <w:u w:val="single"/>
              </w:rPr>
              <w:t>Primera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quest contracte començarà a regir el di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F_INI_CONTRAT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  <w:u w:val="single"/>
              </w:rPr>
              <w:t>Segona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l/La treballador/a contractat/da prestarà els seus serveis amb la categoria professional de </w:t>
            </w: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«DES_TIPO_REGIMEN_JURIDICO»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del grup </w:t>
            </w: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«ID_GRUPO»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(</w:t>
            </w: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«ID_CCE»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) com </w:t>
            </w: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«DES_PLAZA»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l centre de treball ubicat a Barcelona, Gran Via de les Corts Catalanes 585. </w:t>
            </w:r>
            <w:r>
              <w:rPr>
                <w:rFonts w:cs="Arial"/>
                <w:b/>
                <w:bCs/>
                <w:sz w:val="20"/>
              </w:rPr>
              <w:t xml:space="preserve">Adscrit al departament </w:t>
            </w: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«DES_SUBUNIDAD»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de l’</w:t>
            </w: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«DES_UNIDAD»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Tercera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a quantia de la retribució en concepte de salari base serà de </w:t>
            </w:r>
            <w:r>
              <w:rPr>
                <w:rFonts w:cs="Arial"/>
                <w:sz w:val="20"/>
              </w:rPr>
              <w:t xml:space="preserve">de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RETRIBUCIONES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euros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bruts mensuals.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u w:val="single"/>
              </w:rPr>
              <w:t>Quarta.</w:t>
            </w:r>
            <w:r>
              <w:rPr>
                <w:sz w:val="20"/>
              </w:rPr>
              <w:t xml:space="preserve"> S'estableix un període de prova de </w:t>
            </w:r>
            <w:r>
              <w:rPr>
                <w:b/>
                <w:sz w:val="20"/>
              </w:rPr>
              <w:t>30 di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Cinquena.</w:t>
            </w:r>
            <w:r>
              <w:rPr>
                <w:sz w:val="20"/>
              </w:rPr>
              <w:t xml:space="preserve"> La durada de les vacances anuals serà de 22 dies hàbils o la proporció corresponent en el cas de no acreditar un mínim de 12 mesos de trebal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isena.</w:t>
            </w:r>
            <w:r>
              <w:rPr>
                <w:sz w:val="20"/>
              </w:rPr>
              <w:t xml:space="preserve"> Aquest contracte es regularà pel que disposi la legislació vigent que li sigui d’aplicació, i particularment per l’article 15 del Reial decret legislatiu 2/2015, de 23 d’octubre, pel qual s’aprova el text refós de la Llei de l’Estatut dels treballadors, i la resta de normativa concordant, així com pel Reial decret 2720/1998, de 18 de desembre, sens perjudici de l’aplicació, en el seu cas, de l’establert per la Llei 14/2011, d’1 de juny, de la ciència, la tecnologia i la innovació.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Setena.</w:t>
            </w:r>
            <w:r>
              <w:rPr>
                <w:sz w:val="20"/>
              </w:rPr>
              <w:t xml:space="preserve"> En tot allò que no s'hagi previst en aquest contracte, es restarà al que disposa el Conveni col·lectiu aplicable al PAS de la Universitat de Barcelona, a l'Estatut dels treballadors i a la legislació vigent que s'hi pugui aplic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Vuitena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sz w:val="20"/>
              </w:rPr>
              <w:t xml:space="preserve"> La persona contractada coneix les obligacions que es deriven de la normativa d’incompatibilitats establerta en la Llei 53/1984, de 26 de desembre, d’incompatibilitats del personal al servei de les administracions públiques i en la Llei 21/1987, de 26 de novembre, d’incompatibilitats del personal al servei de l’Administració de la Generalitat. L’incompliment pot comportar la rescissió del contrac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u w:val="single"/>
              </w:rPr>
              <w:t>Novena</w:t>
            </w:r>
            <w:r>
              <w:rPr>
                <w:rFonts w:cs="Arial"/>
                <w:sz w:val="20"/>
              </w:rPr>
              <w:t>. La persona contractada amb la firma d’aquest contracte declara que compleix les condicions de contractació, i en particular que posseeix la capacitat funcional per desenvolupar el lloc de treball, i que no ha estat acomiadat disciplinàriament, ni inhabilitat per a l’exercici de les funcions públiques, per resolució judicial, per exercir funcions similars a les que desenvolupava. La manca de veracitat o incompliment de les condicions pot comportar la rescissió del contract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Desena</w:t>
            </w:r>
            <w:r>
              <w:rPr>
                <w:rFonts w:cs="Arial"/>
                <w:sz w:val="20"/>
              </w:rPr>
              <w:t>. En cas de persones contractades de nacionalitat extracomunitària, serà causa d’extinció del contracte de treball la pèrdua de la vigència, per qualsevol motiu, de l’autorització de treball del contractat/da. Així, la persona contractada s’obliga a notificar a aquesta Universitat qualsevol variació en la seva situació administrativa d’estrangeria que pugui tenir incidència en el seu contracte labora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C L À U S U L E S    A D D I C I O N A L 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La jornada laboral és a temps complet, essent la jornada setmanal a desenvolupar l’ordinària per al Personal d’Administració i Serveis laboral de la UB, que en el moment de la firma del contracte és de </w:t>
            </w:r>
            <w:r>
              <w:rPr>
                <w:rFonts w:cs="Arial"/>
                <w:b/>
                <w:sz w:val="20"/>
              </w:rPr>
              <w:t>35 hores</w:t>
            </w:r>
            <w:r>
              <w:rPr>
                <w:rFonts w:cs="Arial"/>
                <w:sz w:val="20"/>
              </w:rPr>
              <w:t xml:space="preserve"> setmanals, sens perjudici de les modificacions que legalment o convencionalment s’esdevinguin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S'acorda realitzar l'horari següent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JORNAD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Aquest contracte se subscriu per a la prestació de l'</w:t>
            </w:r>
            <w:r>
              <w:rPr>
                <w:b/>
                <w:bCs/>
                <w:sz w:val="20"/>
              </w:rPr>
              <w:t xml:space="preserve">obra o servei </w:t>
            </w:r>
            <w:r>
              <w:rPr>
                <w:sz w:val="20"/>
              </w:rPr>
              <w:t>determina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rFonts w:cs="CG Omega;Segoe UI" w:ascii="CG Omega;Segoe UI" w:hAnsi="CG Omega;Segoe UI"/>
                <w:b/>
                <w:sz w:val="20"/>
              </w:rPr>
              <w:t xml:space="preserve">realitzar tasques com 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PLAZ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sz w:val="20"/>
              </w:rPr>
              <w:t xml:space="preserve"> en el projecte  ???, </w:t>
            </w:r>
            <w:r>
              <w:rPr>
                <w:sz w:val="20"/>
              </w:rPr>
              <w:t xml:space="preserve">i té prevista la seva finalització amb l’acabament de l’esmentada obra o servei, o amb l’esgotament del finançament de la mateixa ,i en qualsevol cas el di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F_FIN_CONTRAT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CG Omega;Segoe UI" w:ascii="CG Omega;Segoe UI" w:hAnsi="CG Omega;Segoe UI"/>
                <w:b/>
                <w:sz w:val="20"/>
              </w:rPr>
              <w:t>4.</w:t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l contingut d’aquest contracte es comunicarà al Servei Públic d’Ocupació per via telemàtic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n el cas que la titulació del treballador no estigui homologada o reconeguda, segons procediments legalment establerts, aquesta només tindrà validesa als efectes d’aquest contracte, atenent l’informe del responsable del projecte de recerca.</w:t>
            </w:r>
          </w:p>
          <w:p>
            <w:pPr>
              <w:pStyle w:val="Normal"/>
              <w:jc w:val="both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  <w:p>
            <w:pPr>
              <w:pStyle w:val="Normal"/>
              <w:jc w:val="both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, perquè consti ,s’estén aquest contracte en exemplar quadruplicat, en el lloc i data indicats a continuació, amb la signatura de les parts interess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rcelona, </w:t>
            </w:r>
            <w:r>
              <w:rPr>
                <w:rFonts w:cs="Arial"/>
                <w:b/>
                <w:i/>
                <w:sz w:val="20"/>
              </w:rPr>
              <w:t>data d’impressi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l/la treballador/a,</w:t>
            </w:r>
            <w:r>
              <w:rPr/>
              <w:tab/>
              <w:tab/>
              <w:tab/>
              <w:tab/>
              <w:tab/>
            </w:r>
            <w:r>
              <w:rPr>
                <w:sz w:val="20"/>
              </w:rPr>
              <w:t>El representant de l'Empresa,</w:t>
            </w:r>
          </w:p>
          <w:p>
            <w:pPr>
              <w:pStyle w:val="Normal"/>
              <w:ind w:left="5040" w:right="-567" w:hanging="0"/>
              <w:jc w:val="both"/>
              <w:rPr/>
            </w:pPr>
            <w:r>
              <w:rPr>
                <w:sz w:val="20"/>
              </w:rPr>
              <w:t>La Gerenta, per delegació del re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FIRMA_TRAB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IRMA_TRAB»</w:t>
      </w:r>
      <w:r>
        <w:rPr>
          <w:sz w:val="20"/>
          <w:b/>
          <w:rFonts w:cs="Arial"/>
        </w:rPr>
        <w:fldChar w:fldCharType="end"/>
      </w:r>
      <w:r>
        <w:rPr>
          <w:rFonts w:cs="Arial"/>
          <w:bCs/>
          <w:sz w:val="20"/>
        </w:rPr>
        <w:t>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mb document d’identitat </w:t>
      </w:r>
      <w:r>
        <w:rPr>
          <w:rFonts w:eastAsia="Calibri" w:cs="Arial"/>
          <w:b/>
          <w:sz w:val="20"/>
          <w:szCs w:val="22"/>
        </w:rPr>
        <w:fldChar w:fldCharType="begin"/>
      </w:r>
      <w:r>
        <w:rPr>
          <w:sz w:val="20"/>
          <w:b/>
          <w:szCs w:val="22"/>
          <w:rFonts w:eastAsia="Calibri" w:cs="Arial"/>
        </w:rPr>
        <w:instrText xml:space="preserve"> MERGEFIELD NIF </w:instrText>
      </w:r>
      <w:r>
        <w:rPr>
          <w:sz w:val="20"/>
          <w:b/>
          <w:szCs w:val="22"/>
          <w:rFonts w:eastAsia="Calibri" w:cs="Arial"/>
        </w:rPr>
        <w:fldChar w:fldCharType="separate"/>
      </w:r>
      <w:r>
        <w:rPr>
          <w:sz w:val="20"/>
          <w:b/>
          <w:szCs w:val="22"/>
          <w:rFonts w:eastAsia="Calibri" w:cs="Arial"/>
        </w:rPr>
        <w:t>«NIF»</w:t>
      </w:r>
      <w:r>
        <w:rPr>
          <w:sz w:val="20"/>
          <w:b/>
          <w:szCs w:val="22"/>
          <w:rFonts w:eastAsia="Calibri" w:cs="Arial"/>
        </w:rPr>
        <w:fldChar w:fldCharType="end"/>
      </w:r>
      <w:r>
        <w:rPr>
          <w:rFonts w:eastAsia="Calibri" w:cs="Arial"/>
          <w:bCs/>
          <w:sz w:val="20"/>
          <w:szCs w:val="22"/>
        </w:rPr>
        <w:t>.</w:t>
      </w:r>
    </w:p>
    <w:p>
      <w:pPr>
        <w:pStyle w:val="Heading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compliment d’allò que disposa la Llei 53/1984, de 26 de desembre, d’incompatibilitats del personal al servei de les Administracions Públiques; l’article 13.1 del Reial decret 598/1985, de 30 d’abril, sobre incompatibilitats del personal al servei de l’Administració de l’Estat, de la Seguretat Social i dels ens, organismes i empreses dependents; la Llei 21/1987 de 26 de novembre, d’incompatibilitats del personal al servei de l’Administració de la Generalitat de Catalunya; la Llei orgànica 6/2001, de 21 de desembre, d’universitats; i la Llei 1/2003, de 19 de febrer, d’universitats de Cataluny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r tal de subscriure un contracte laboral temporal amb la Universitat de Barcelona amb efectes del dia </w:t>
      </w:r>
      <w:r>
        <w:rPr>
          <w:rFonts w:cs="Arial"/>
          <w:b/>
          <w:sz w:val="20"/>
          <w:lang w:val="en-US" w:eastAsia="en-US"/>
        </w:rPr>
        <w:fldChar w:fldCharType="begin"/>
      </w:r>
      <w:r>
        <w:rPr>
          <w:sz w:val="20"/>
          <w:b/>
          <w:rFonts w:cs="Arial"/>
          <w:lang w:val="en-US" w:eastAsia="en-US"/>
        </w:rPr>
        <w:instrText xml:space="preserve"> MERGEFIELD F_INI_CONTRATO </w:instrText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sz w:val="20"/>
          <w:b/>
          <w:rFonts w:cs="Arial"/>
          <w:lang w:val="en-US" w:eastAsia="en-US"/>
        </w:rPr>
        <w:t>«F_INI_CONTRATO»</w:t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NO</w:t>
      </w:r>
      <w:r>
        <w:rPr>
          <w:rFonts w:cs="Arial"/>
          <w:sz w:val="20"/>
        </w:rPr>
        <w:t xml:space="preserve"> exerceixo cap altra activitat retribuïda en el sector públic ni privat, i no percebo cap pensió de jubilació, retir o orfandat als efectes previstos per l’article 3.2 de la Llei 53/1984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SÍ</w:t>
      </w:r>
      <w:r>
        <w:rPr>
          <w:rFonts w:cs="Arial"/>
          <w:sz w:val="20"/>
        </w:rPr>
        <w:t xml:space="preserve"> exerceixo la següent activitat, que pot ser objecte d’autorització de compatibilitat: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36"/>
          <w:szCs w:val="36"/>
        </w:rPr>
        <w:tab/>
      </w:r>
      <w:r>
        <w:rPr>
          <w:rFonts w:cs="Arial"/>
          <w:b/>
        </w:rPr>
        <w:t>ACTIVITAT PÚBLICA</w:t>
        <w:tab/>
      </w:r>
      <w:r>
        <w:rPr>
          <w:rFonts w:cs="Arial"/>
        </w:rPr>
        <w:t>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993" w:hanging="426"/>
        <w:rPr/>
      </w:pPr>
      <w:r>
        <w:rPr>
          <w:rFonts w:cs="Arial"/>
        </w:rPr>
        <w:t xml:space="preserve">Organisme / Administració </w:t>
        <w:tab/>
        <w:t>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ACTIVITAT PRIVADA</w:t>
      </w:r>
      <w:r>
        <w:rPr>
          <w:rFonts w:cs="Arial"/>
          <w:sz w:val="20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prop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>Tipus d’activitat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>
          <w:rFonts w:cs="Arial"/>
          <w:sz w:val="20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d’altr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 xml:space="preserve">Empresa </w:t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Amb la signatura d’aquesta declaració em comprometo a comunicar a la Universitat de Barcelona qualsevol modificació que es produeixi en la meva situació professional als efectes de la normativa d’incompatibilitat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ignatur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/>
        <w:jc w:val="both"/>
        <w:rPr>
          <w:sz w:val="22"/>
        </w:rPr>
      </w:pPr>
      <w:r>
        <w:rPr>
          <w:rFonts w:cs="Arial"/>
          <w:sz w:val="20"/>
        </w:rPr>
        <w:t xml:space="preserve">Barcelona,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IA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DIA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/d’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MES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MES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ANIO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ANIO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03555</wp:posOffset>
            </wp:positionH>
            <wp:positionV relativeFrom="margin">
              <wp:posOffset>-329565</wp:posOffset>
            </wp:positionV>
            <wp:extent cx="2298700" cy="765175"/>
            <wp:effectExtent l="0" t="0" r="0" b="0"/>
            <wp:wrapNone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ab/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0:00Z</dcterms:created>
  <dc:creator>Personal d'Administració i Serveis</dc:creator>
  <dc:description/>
  <cp:keywords/>
  <dc:language>en-US</dc:language>
  <cp:lastModifiedBy>Sergio</cp:lastModifiedBy>
  <cp:lastPrinted>2018-06-04T11:34:00Z</cp:lastPrinted>
  <dcterms:modified xsi:type="dcterms:W3CDTF">2021-04-11T08:30:00Z</dcterms:modified>
  <cp:revision>34</cp:revision>
  <dc:subject/>
  <dc:title>Model de contracte a temps complet (còpia sencera)</dc:title>
</cp:coreProperties>
</file>