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ades requerides per a la facturació de les prestacions del Servei de Làmina Prim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(*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uaris de la Facultat de Ciències de la Terra de la UB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Nom del Departa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nçament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m o número de projecte+ I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cència + Nom del professor responsable de l’assignatur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m o número Grup consolidat+I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m o número projecte Fundació Bosch i Gimpera+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uaris d’altres Facultats o Centres de la UB: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 xml:space="preserve">Nom de la Facultat o Centre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Nom del Departament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Adreça complerta (inclou telèfon de contacte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nçament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m o número projecte+IP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</w:rPr>
        <w:t>Docència + Nom professor responsable de l’assig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uaris d’altres Universitats i Institucions Públiques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m de la Universitat o Institució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m del Departament, si s’escau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Adreça complerta (inclou telèfon de contacte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F/CIF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nçament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m o número projecte+IP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onsable del co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uaris d’entitats privades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m de la Entitat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Adreça complerta (inclou telèfon de contacte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F/CIF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onsable del c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*) Totes les dades requerides fan referència al titular que es fa responsable del cost de la comanda, amb independència que aquest en sigui el sol·licitant de la prestació (usuari)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1914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31914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-49530</wp:posOffset>
              </wp:positionV>
              <wp:extent cx="1804670" cy="991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991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sz w:val="16"/>
                            </w:rPr>
                          </w:pPr>
                          <w:r>
                            <w:rPr>
                              <w:sz w:val="18"/>
                            </w:rPr>
                            <w:t>Facultat de Ciències de la Terr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w w:val="99"/>
                              <w:sz w:val="18"/>
                            </w:rPr>
                            <w:t>Servei de làmina prima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artí i Franquès, s/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08028 Barcelona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93 402 14 23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laminaprima@ub.ed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1pt;height:78.05pt;mso-wrap-distance-left:9.05pt;mso-wrap-distance-right:9.05pt;mso-wrap-distance-top:0pt;mso-wrap-distance-bottom:0pt;margin-top:-3.9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>
                        <w:sz w:val="16"/>
                      </w:rPr>
                    </w:pPr>
                    <w:r>
                      <w:rPr>
                        <w:sz w:val="18"/>
                      </w:rPr>
                      <w:t>Facultat de Ciències de la Terr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w w:val="99"/>
                        <w:sz w:val="18"/>
                      </w:rPr>
                      <w:t>Servei de làmina prima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artí i Franquès, s/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08028 Barcelona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93 402 14 23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laminaprima@ub.ed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Tipusdelletraperdefectedelpargraf"/>
    <w:qFormat/>
    <w:rPr/>
  </w:style>
  <w:style w:type="character" w:styleId="CapaleraCar">
    <w:name w:val="Capçalera Car"/>
    <w:qFormat/>
    <w:rPr>
      <w:sz w:val="24"/>
      <w:szCs w:val="24"/>
      <w:lang w:val="ca-ES"/>
    </w:rPr>
  </w:style>
  <w:style w:type="character" w:styleId="PeuCar">
    <w:name w:val="Peu Car"/>
    <w:qFormat/>
    <w:rPr>
      <w:sz w:val="24"/>
      <w:szCs w:val="24"/>
      <w:lang w:val="ca-ES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javascript:popup_imp(&apos;https://webmail.ub.edu/horde/imp/compose.php&apos;,700,650,&apos;to=laminaprima@ub.edu&apos;);" TargetMode="External"/><Relationship Id="rId3" Type="http://schemas.openxmlformats.org/officeDocument/2006/relationships/hyperlink" Target="javascript:popup_imp(&apos;https://webmail.ub.edu/horde/imp/compose.php&apos;,700,650,&apos;to=laminaprima@ub.edu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8:00Z</dcterms:created>
  <dc:creator>UB</dc:creator>
  <dc:description/>
  <cp:keywords/>
  <dc:language>en-US</dc:language>
  <cp:lastModifiedBy>Maria Dolors Barso Romeu</cp:lastModifiedBy>
  <cp:lastPrinted>2018-02-13T13:57:00Z</cp:lastPrinted>
  <dcterms:modified xsi:type="dcterms:W3CDTF">2018-07-06T12:06:00Z</dcterms:modified>
  <cp:revision>4</cp:revision>
  <dc:subject/>
  <dc:title> </dc:title>
</cp:coreProperties>
</file>