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ca-ES" w:eastAsia="es-E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ca-ES" w:eastAsia="es-ES"/>
        </w:rPr>
        <w:t xml:space="preserve">SOL·LICITUD DE RECONEIXEMENT I/O TRANSFERÈNCIA DELS CRÈDITS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ca-ES" w:eastAsia="es-ES"/>
        </w:rPr>
        <w:t>MÀSTERS  OFICIALS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ca-ES" w:eastAsia="es-E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360" w:before="20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a-ES" w:eastAsia="es-ES"/>
        </w:rPr>
        <w:t>DNI ........................................... Nom i cognoms ...........................................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a-ES" w:eastAsia="es-ES"/>
        </w:rPr>
        <w:t>Adreça 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a-ES" w:eastAsia="es-ES"/>
        </w:rPr>
        <w:t xml:space="preserve">Codi postal .............................. Població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a-ES" w:eastAsia="es-ES"/>
        </w:rPr>
        <w:t xml:space="preserve">...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a-ES" w:eastAsia="es-ES"/>
        </w:rPr>
        <w:t xml:space="preserve">Telèfon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a-ES" w:eastAsia="es-ES"/>
        </w:rPr>
        <w:t>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36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a-ES" w:eastAsia="es-ES"/>
        </w:rPr>
        <w:t>Correu electrònic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a-ES" w:eastAsia="es-E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Wingdings" w:cs="Wingdings" w:ascii="Wingdings" w:hAnsi="Wingdings"/>
          <w:bCs/>
          <w:sz w:val="22"/>
          <w:szCs w:val="22"/>
          <w:lang w:val="ca-ES" w:eastAsia="es-ES"/>
        </w:rPr>
        <w:t></w:t>
      </w: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  <w:t xml:space="preserve">Sol·licit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ca-ES" w:eastAsia="es-ES"/>
        </w:rPr>
        <w:t>el reconeixement dels crèdits obtinguts</w:t>
      </w: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  <w:t xml:space="preserve"> en ensenyaments oficials cursats amb anterioritat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  <w:t>Ensenyament 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  <w:t>Universitat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  <w:t xml:space="preserve">Aquests estudis previs        </w:t>
      </w:r>
      <w:r>
        <w:rPr>
          <w:rFonts w:eastAsia="Wingdings" w:cs="Wingdings" w:ascii="Wingdings" w:hAnsi="Wingdings"/>
          <w:bCs/>
          <w:sz w:val="24"/>
          <w:lang w:val="ca-ES" w:eastAsia="es-ES"/>
        </w:rPr>
        <w:t></w:t>
      </w:r>
      <w:r>
        <w:rPr>
          <w:rFonts w:eastAsia="Times New Roman" w:cs="Times New Roman" w:ascii="Times New Roman" w:hAnsi="Times New Roman"/>
          <w:bCs/>
          <w:sz w:val="24"/>
          <w:lang w:val="ca-ES" w:eastAsia="es-ES"/>
        </w:rPr>
        <w:t xml:space="preserve"> han conduït a l’obtenció d’un títol oficial</w:t>
        <w:tab/>
        <w:t xml:space="preserve">          </w:t>
      </w:r>
      <w:r>
        <w:rPr>
          <w:rFonts w:eastAsia="Wingdings" w:cs="Wingdings" w:ascii="Wingdings" w:hAnsi="Wingdings"/>
          <w:bCs/>
          <w:sz w:val="24"/>
          <w:lang w:val="ca-ES" w:eastAsia="es-ES"/>
        </w:rPr>
        <w:t></w:t>
      </w:r>
      <w:r>
        <w:rPr>
          <w:rFonts w:eastAsia="Times New Roman" w:cs="Times New Roman" w:ascii="Times New Roman" w:hAnsi="Times New Roman"/>
          <w:bCs/>
          <w:sz w:val="24"/>
          <w:lang w:val="ca-ES" w:eastAsia="es-ES"/>
        </w:rPr>
        <w:t xml:space="preserve"> són parcials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  <w:t>Assignatures superades en la universitat de procedència: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09" w:top="209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644" w:right="851" w:gutter="0" w:header="709" w:top="2098" w:footer="1418" w:bottom="147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a-ES" w:eastAsia="es-ES"/>
        </w:rPr>
      </w:r>
    </w:p>
    <w:p>
      <w:pPr>
        <w:pStyle w:val="Normal"/>
        <w:spacing w:lineRule="auto" w:line="360"/>
        <w:ind w:left="-142" w:right="284" w:hanging="142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ca-ES" w:eastAsia="es-ES"/>
        </w:rPr>
        <w:t>Documentació que cal lliur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284" w:hanging="360"/>
        <w:jc w:val="both"/>
        <w:rPr>
          <w:rFonts w:ascii="Times New Roman" w:hAnsi="Times New Roman" w:eastAsia="Times New Roman" w:cs="Times New Roman"/>
          <w:sz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lang w:val="ca-ES" w:eastAsia="es-ES"/>
        </w:rPr>
        <w:t>Certificació acadèmica personal. En cas que aquests estudis s’hagin realitzat a la UB serà suficient amb un expedient acadèm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284" w:hanging="360"/>
        <w:jc w:val="both"/>
        <w:rPr>
          <w:rFonts w:ascii="Times New Roman" w:hAnsi="Times New Roman" w:eastAsia="Times New Roman" w:cs="Times New Roman"/>
          <w:sz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lang w:val="ca-ES" w:eastAsia="es-ES"/>
        </w:rPr>
        <w:t>Els programes de les assignatures cursades (amb el segell del cent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284" w:hanging="360"/>
        <w:jc w:val="both"/>
        <w:rPr>
          <w:rFonts w:ascii="Times New Roman" w:hAnsi="Times New Roman" w:eastAsia="Times New Roman" w:cs="Times New Roman"/>
          <w:sz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lang w:val="ca-ES" w:eastAsia="es-ES"/>
        </w:rPr>
        <w:t>Rebut d’haver abonat la taxa corresponent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lang w:val="ca-ES" w:eastAsia="es-ES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 w:eastAsia="es-ES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 w:eastAsia="es-ES"/>
        </w:rPr>
        <w:t>Barcelona, .......... de ................................. de 20.............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 w:eastAsia="es-ES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a-ES" w:eastAsia="es-ES"/>
        </w:rPr>
        <w:tab/>
        <w:tab/>
        <w:tab/>
        <w:tab/>
        <w:tab/>
        <w:tab/>
        <w:tab/>
        <w:tab/>
        <w:tab/>
        <w:t>Signatura de l’interessat/da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a-ES" w:eastAsia="es-ES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b/>
          <w:szCs w:val="20"/>
          <w:lang w:val="ca-ES" w:eastAsia="es-ES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b/>
          <w:szCs w:val="20"/>
          <w:lang w:val="ca-ES" w:eastAsia="es-ES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b/>
          <w:szCs w:val="20"/>
          <w:lang w:val="ca-ES" w:eastAsia="es-ES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b/>
          <w:szCs w:val="20"/>
          <w:lang w:val="ca-ES" w:eastAsia="es-ES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b/>
          <w:szCs w:val="20"/>
          <w:lang w:val="ca-ES" w:eastAsia="es-ES"/>
        </w:rPr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b/>
          <w:szCs w:val="20"/>
          <w:lang w:val="ca-ES" w:eastAsia="es-ES"/>
        </w:rPr>
        <w:t>SR./SRA. COORDINADOR/A DEL MÀSTER</w:t>
      </w:r>
    </w:p>
    <w:sectPr>
      <w:type w:val="continuous"/>
      <w:pgSz w:w="11906" w:h="16838"/>
      <w:pgMar w:left="1644" w:right="851" w:gutter="0" w:header="709" w:top="2098" w:footer="1418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232660</wp:posOffset>
          </wp:positionH>
          <wp:positionV relativeFrom="page">
            <wp:posOffset>10021570</wp:posOffset>
          </wp:positionV>
          <wp:extent cx="2159000" cy="533400"/>
          <wp:effectExtent l="0" t="0" r="0" b="0"/>
          <wp:wrapNone/>
          <wp:docPr id="8" name="PAPER_peu_ok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PER_peu_ok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8155</wp:posOffset>
          </wp:positionH>
          <wp:positionV relativeFrom="paragraph">
            <wp:posOffset>-9147810</wp:posOffset>
          </wp:positionV>
          <wp:extent cx="2030730" cy="647700"/>
          <wp:effectExtent l="0" t="0" r="0" b="0"/>
          <wp:wrapTight wrapText="bothSides">
            <wp:wrapPolygon edited="0">
              <wp:start x="-112" y="0"/>
              <wp:lineTo x="-112" y="21273"/>
              <wp:lineTo x="21600" y="21273"/>
              <wp:lineTo x="21600" y="0"/>
              <wp:lineTo x="-112" y="0"/>
            </wp:wrapPolygon>
          </wp:wrapTight>
          <wp:docPr id="9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0080</wp:posOffset>
          </wp:positionH>
          <wp:positionV relativeFrom="paragraph">
            <wp:posOffset>78105</wp:posOffset>
          </wp:positionV>
          <wp:extent cx="2030730" cy="647700"/>
          <wp:effectExtent l="0" t="0" r="0" b="0"/>
          <wp:wrapTight wrapText="bothSides">
            <wp:wrapPolygon edited="0">
              <wp:start x="-112" y="0"/>
              <wp:lineTo x="-112" y="21273"/>
              <wp:lineTo x="21600" y="21273"/>
              <wp:lineTo x="21600" y="0"/>
              <wp:lineTo x="-112" y="0"/>
            </wp:wrapPolygon>
          </wp:wrapTight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40835" cy="209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73"/>
                            <w:gridCol w:w="2659"/>
                            <w:gridCol w:w="2380"/>
                            <w:gridCol w:w="1099"/>
                          </w:tblGrid>
                          <w:tr>
                            <w:trPr/>
                            <w:tc>
                              <w:tcPr>
                                <w:tcW w:w="32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Facultat de Ciències de la Terr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color w:val="FF0000"/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9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Martí i Franquès, s/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08028 Barcelona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l. +34 934 021 33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graus.ciencies.terra@ub.edu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www.ub.edu/geolog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05pt;height:1.65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73"/>
                      <w:gridCol w:w="2659"/>
                      <w:gridCol w:w="2380"/>
                      <w:gridCol w:w="1099"/>
                    </w:tblGrid>
                    <w:tr>
                      <w:trPr/>
                      <w:tc>
                        <w:tcPr>
                          <w:tcW w:w="32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6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3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73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Facultat de Ciències de la Terr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color w:val="FF0000"/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659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artí i Franquès, s/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08028 Barcelona</w:t>
                          </w:r>
                        </w:p>
                      </w:tc>
                      <w:tc>
                        <w:tcPr>
                          <w:tcW w:w="3479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+34 934 021 336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sz w:val="14"/>
                            </w:rPr>
                            <w:t>graus.ciencies.terra@ub.edu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ub.edu/geolog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050665" cy="6972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68"/>
                            <w:gridCol w:w="1843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acultat de Ciències de la Terra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Martí i Franquès, s/n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28 Barcelon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1 33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graus.ciencies.terra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geolog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68"/>
                      <w:gridCol w:w="1843"/>
                      <w:gridCol w:w="2268"/>
                    </w:tblGrid>
                    <w:tr>
                      <w:trPr/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cultat de Ciències de la Terra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Martí i Franquès, s/n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28 Barcelona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1 33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graus.ciencies.terra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geolog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ltim paper_carta_color_ADREÇ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4:00Z</dcterms:created>
  <dc:creator>UB</dc:creator>
  <dc:description/>
  <cp:keywords/>
  <dc:language>en-US</dc:language>
  <cp:lastModifiedBy>Rosa Maria Peris Vila</cp:lastModifiedBy>
  <cp:lastPrinted>2018-10-25T15:51:00Z</cp:lastPrinted>
  <dcterms:modified xsi:type="dcterms:W3CDTF">2018-12-04T08:13:00Z</dcterms:modified>
  <cp:revision>5</cp:revision>
  <dc:subject/>
  <dc:title>To: The D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