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ETZSCHE HA MORT!</w:t>
      </w:r>
    </w:p>
    <w:p>
      <w:pPr>
        <w:pStyle w:val="Normal"/>
        <w:jc w:val="center"/>
        <w:rPr/>
      </w:pPr>
      <w:r>
        <w:rPr/>
        <w:t>(Cent anys després)</w:t>
      </w:r>
    </w:p>
    <w:p>
      <w:pPr>
        <w:pStyle w:val="Normal"/>
        <w:jc w:val="center"/>
        <w:rPr/>
      </w:pPr>
      <w:r>
        <w:rPr/>
      </w:r>
    </w:p>
    <w:p>
      <w:pPr>
        <w:pStyle w:val="Normal"/>
        <w:jc w:val="both"/>
        <w:rPr/>
      </w:pPr>
      <w:r>
        <w:rPr/>
        <w:t xml:space="preserve">En el maig francès, quan de sota les llambordes de París emergia la platja de la imaginació, entre els molts </w:t>
      </w:r>
      <w:r>
        <w:rPr>
          <w:i/>
          <w:iCs/>
        </w:rPr>
        <w:t>graffiti</w:t>
      </w:r>
      <w:r>
        <w:rPr/>
        <w:t xml:space="preserve"> en gran mesura inspirats en Nietzsche, en destacava un. La seva peculiaritat: ser col.lectiu, tan cooperatiu com autodestructiu, socràtic per a bé i per a mal. </w:t>
      </w:r>
    </w:p>
    <w:p>
      <w:pPr>
        <w:pStyle w:val="Normal"/>
        <w:jc w:val="both"/>
        <w:rPr/>
      </w:pPr>
      <w:r>
        <w:rPr/>
      </w:r>
    </w:p>
    <w:p>
      <w:pPr>
        <w:pStyle w:val="Normal"/>
        <w:jc w:val="both"/>
        <w:rPr/>
      </w:pPr>
      <w:r>
        <w:rPr/>
        <w:t xml:space="preserve">Un primer jove recollia el crit de rebel.lia i el diagnòstic de l’època amb el “Déu ha mort” firmat per Nietzsche (si bé abans també per Hegel o Turgeniev). Aquest missatge però va ser ràpidament superat per la creativitat d’algú altre, segurament cansat dels “ismes” i “maître a penser” que encorseten el pensament, va escriure –aprofitant la signatura de l’anterior consigna-: “Nietzsche ha mort” tot firmant simplement “jo”. El </w:t>
      </w:r>
      <w:r>
        <w:rPr>
          <w:i/>
          <w:iCs/>
        </w:rPr>
        <w:t>graffiti</w:t>
      </w:r>
      <w:r>
        <w:rPr/>
        <w:t xml:space="preserve"> resultant expressava molt bé el trencament, l’alliberament i el desencís (tot molt barrejat) d’aquell moment. Però encara no s’havia esgotat la força i el neguit, el pensament col.lectiu continuava als carrers, i algú altre va reblar el clau. També aprofitant la darrera signatura va escriure: “i jo no em trobo massa bé”. Ja no es va atrevir a signar la nova perspectiva, la nova actitud, la nova angoixa, ara molt més dèbil però també més desesperada que augurava la futura postmodernitat. </w:t>
      </w:r>
    </w:p>
    <w:p>
      <w:pPr>
        <w:pStyle w:val="Normal"/>
        <w:jc w:val="both"/>
        <w:rPr/>
      </w:pPr>
      <w:r>
        <w:rPr/>
      </w:r>
    </w:p>
    <w:p>
      <w:pPr>
        <w:pStyle w:val="Normal"/>
        <w:jc w:val="both"/>
        <w:rPr/>
      </w:pPr>
      <w:r>
        <w:rPr/>
        <w:t xml:space="preserve">El diagnòstic i l’impuls conjurats per Nietzsche perviuen; com va predir: “relato la història dels propers dos segles” caracteritzats per “l’adveniment del nihilisme”. Per això li hauria agradat la deriva d’aquest </w:t>
      </w:r>
      <w:r>
        <w:rPr>
          <w:i/>
          <w:iCs/>
        </w:rPr>
        <w:t>graffiti</w:t>
      </w:r>
      <w:r>
        <w:rPr/>
        <w:t xml:space="preserve"> col.lectiu; ell que en va escriure molts (en deia aforismes) i en fou el mestre. De fet tota la vida i el pensament de Nietzsche va seguir-hi una deriva (avui en diuen “navegació”) molt similar, que només va quedar estroncada per la crisi de Turí en 1889 i la bogeria. Després va haver de vegetar, com un errant que ja no podia parlar ni amb la seva pròpia ombra, que havia estat un intel.ligent interlocutor en un llibre famós. </w:t>
      </w:r>
    </w:p>
    <w:p>
      <w:pPr>
        <w:pStyle w:val="Normal"/>
        <w:jc w:val="both"/>
        <w:rPr/>
      </w:pPr>
      <w:r>
        <w:rPr/>
      </w:r>
    </w:p>
    <w:p>
      <w:pPr>
        <w:pStyle w:val="Normal"/>
        <w:jc w:val="both"/>
        <w:rPr/>
      </w:pPr>
      <w:r>
        <w:rPr/>
        <w:t xml:space="preserve">Perquè Nietzsche, sempre animat per un impuls tant crític com el nostre </w:t>
      </w:r>
      <w:r>
        <w:rPr>
          <w:i/>
          <w:iCs/>
        </w:rPr>
        <w:t>graffiti</w:t>
      </w:r>
      <w:r>
        <w:rPr/>
        <w:t>, va trobar molt pocs escollits companys i els va haver de perdre: Schopenhauer, Wagner, Rée, inclús la seva estimada Lou von Salomé. Així la seva deriva, més insubornable i coherent del que se sol acceptar, el va portar a superar l’estimat mestre Schopenhauer; a desmitificar i atacar (al seu judici per trair tot el que els havia unit pel desig de fama i el personalisme) el seu primer mentor: Wagner. Per seguir el seu camí va haver de defraudar Ritchsl, qui l’havia fet catedràtic de filologia grega als 23 anys. Però és que la primera gran obra de Nietzsche –</w:t>
      </w:r>
      <w:r>
        <w:rPr>
          <w:i/>
          <w:iCs/>
        </w:rPr>
        <w:t>L’origen de la tragèdia</w:t>
      </w:r>
      <w:r>
        <w:rPr/>
        <w:t>- fou tan profundament renovadora de la visió de la Grècia clàssica que fou saludada amb pràctica unanimitat (Wilamowitz dixit) com “la mort intel.lectual del seu autor”. Només l’amic i ja deixeble Erwin Rohde el va defensar, si bé molt més tard també hi acabà trencant.</w:t>
      </w:r>
    </w:p>
    <w:p>
      <w:pPr>
        <w:pStyle w:val="Normal"/>
        <w:jc w:val="both"/>
        <w:rPr/>
      </w:pPr>
      <w:r>
        <w:rPr/>
      </w:r>
    </w:p>
    <w:p>
      <w:pPr>
        <w:pStyle w:val="Normal"/>
        <w:jc w:val="both"/>
        <w:rPr/>
      </w:pPr>
      <w:r>
        <w:rPr/>
        <w:t>I què dir de Lou von Salomé? Després de retratar-se en la famosa foto on, fuet en mà, condueix una carreta que traginaven (amb cara de circunstàncies) els enamorats Paul Rée i Nietzsche, aviat va preferir el primer i més endavant es casà amb l’orientalista Andreas. Fou musa del poeta Rilke i col.laborà estretament amb el pare de la psicoanàlisi, Freud. Dona d’indubtables mèrits i molt avançada per a la seva època, no va poder evitar però que sempre la perseguís l’encasellament d’haver estat la companya i estimada per uns mesos de Nietzsche (quan el va rebutjar ja temia aquest injust encasellament?).</w:t>
      </w:r>
    </w:p>
    <w:p>
      <w:pPr>
        <w:pStyle w:val="Normal"/>
        <w:jc w:val="both"/>
        <w:rPr/>
      </w:pPr>
      <w:r>
        <w:rPr/>
      </w:r>
    </w:p>
    <w:p>
      <w:pPr>
        <w:pStyle w:val="Normal"/>
        <w:jc w:val="both"/>
        <w:rPr/>
      </w:pPr>
      <w:r>
        <w:rPr/>
        <w:t>Sí, el camí de Nietzsche (com de la nostra societat?) era clarament cap a la solitud. Només el músic Heinrinch Köselitz s’hi manté fidel inclús quan l’obra i el pensament nietzscheans comencen a ser tergiversats. Köselitz mereix i supera el nom que li va atorgar el propi Nietzsche “Peter Gast”, Pere l’hoste. Va acollir –hostatjar- solícitament el pensament nietzscheà, fent-li –gratuïtament- de secretari, copiant al dictat o a partir d’indexifrables notes, redactant físicament molts dels llibres d’un Nietzsche amb horribles i continus maldecaps i problemes oculars. A més d’ell només es va mantenir l’estranya fidelitat de Franz Overbeck, un teòleg que afirmava que Nietzsche no era massa llunyà de l’esperit dels primers cristians (certament, cristians sense església ni papa). Sorprès per les estranyes cartes que, en plena crisi, Nietzsche enviava a diversos presumptes amics, només ell es va desplaçar a Turí on el troba malalt, se’n fa càrrec i salva els seus manuscrits.</w:t>
      </w:r>
    </w:p>
    <w:p>
      <w:pPr>
        <w:pStyle w:val="Normal"/>
        <w:jc w:val="both"/>
        <w:rPr/>
      </w:pPr>
      <w:r>
        <w:rPr/>
      </w:r>
    </w:p>
    <w:p>
      <w:pPr>
        <w:pStyle w:val="Normal"/>
        <w:jc w:val="both"/>
        <w:rPr/>
      </w:pPr>
      <w:r>
        <w:rPr/>
        <w:t xml:space="preserve">Després, la persona Nietzsche i el seu pensament coneixen la culminació del destí dels maleïts. Indefens l’un, per una malaltia cerebral hereditària complicada per la sífilis, i indefensa la seva obra, es fa finalment càrrec de tots dos Elisabeth –la germana-. Les seves relacions mai no havien estat fàcils i van empitjorat quan es va casar amb un militant antisemita i racista. Nietzsche no va voler assistir a la boda i mai no va voler secundar-lo (malgrat les reiterades sol.licituds). En mans d’Elisabeth, la publicació de l’obra inèdita de Nietzsche pateix llargs i inexplicables retards, quan no s’edita amb greus tergiversacions. Significativament, rep un gran i interessat impuls en ple règim nazi, que necessitava legitimació i al que s’havia afiliat Elisabeth. </w:t>
      </w:r>
    </w:p>
    <w:p>
      <w:pPr>
        <w:pStyle w:val="Normal"/>
        <w:jc w:val="both"/>
        <w:rPr/>
      </w:pPr>
      <w:r>
        <w:rPr/>
      </w:r>
    </w:p>
    <w:p>
      <w:pPr>
        <w:pStyle w:val="Normal"/>
        <w:jc w:val="both"/>
        <w:rPr/>
      </w:pPr>
      <w:r>
        <w:rPr/>
        <w:t>Poc hi fa l’autèntic pensament de Nietzsche, la seva incompatibilitat absoluta amb tot gregarisme, amb tota “obediència deguda”, amb qualsevol “Führersprinzip”. Ja havia anticipat que venien temps en què els homes serien conduïts, exhibits i afilerats “rentats més nets i vestits més pulcrament, destres gimnastes, amb un cadenat a la boca viperina, ensinistrats en el mutisme, fins i tot amb un autodomini pel que fa a les coses de Venus”. Nietzsche també es va equivocar en moltes coses, com quan dubtà que es pogués arribar a ser “tan curts de gambals ni tan bonifacis com per a cooperar amb aquest patrioterisme de latifundistes de la marca i cantar a cor el seu crit embrutidor i furibund d’odi: `Alemanya, Alemanya per damunt de tot’”</w:t>
      </w:r>
      <w:r>
        <w:rPr>
          <w:sz w:val="34"/>
        </w:rPr>
        <w:t>.</w:t>
      </w:r>
      <w:r>
        <w:rPr/>
        <w:t xml:space="preserve"> El cert és que Hitler (que va voler completar la tonada de l’himne alemany amb un “i Hitler per damunt d’Alemanya”) fou rebut amb gran pompa per Elisabeth a l’Arxiu Nietzsche. Inevitablement el pensament d’aquest serà de manera superficial identificat amb el d’aquell.</w:t>
      </w:r>
    </w:p>
    <w:p>
      <w:pPr>
        <w:pStyle w:val="Normal"/>
        <w:jc w:val="both"/>
        <w:rPr/>
      </w:pPr>
      <w:r>
        <w:rPr/>
      </w:r>
    </w:p>
    <w:p>
      <w:pPr>
        <w:pStyle w:val="Normal"/>
        <w:jc w:val="both"/>
        <w:rPr/>
      </w:pPr>
      <w:r>
        <w:rPr/>
        <w:t xml:space="preserve">Per fortuna el pensament de Nietzsche no es deixa sotmetre i ja fa temps que pels atents lectors ha recuperat la solitud i llibertat que també va ser el destí del seu autor. Sempre contra totes les autoritats i totes les devocions, sempre projectant-se autocríticament inclús contra si mateix, insubornable, ha inspirat molts “maigs” (com el del 68) però sense esgotar-s’hi. Facilitant que hi hagi algú (potser anònim, potser discret) que completi un pas més en el </w:t>
      </w:r>
      <w:r>
        <w:rPr>
          <w:i/>
          <w:iCs/>
        </w:rPr>
        <w:t>graffiti</w:t>
      </w:r>
      <w:r>
        <w:rPr/>
        <w:t xml:space="preserve"> inacabable dels carrers i de la vida, en el </w:t>
      </w:r>
      <w:r>
        <w:rPr>
          <w:i/>
          <w:iCs/>
        </w:rPr>
        <w:t>graffiti</w:t>
      </w:r>
      <w:r>
        <w:rPr/>
        <w:t xml:space="preserve"> inesgotable que anomenem filosofia o lucidesa.</w:t>
      </w:r>
    </w:p>
    <w:p>
      <w:pPr>
        <w:pStyle w:val="Normal"/>
        <w:jc w:val="both"/>
        <w:rPr/>
      </w:pPr>
      <w:r>
        <w:rPr/>
      </w:r>
    </w:p>
    <w:p>
      <w:pPr>
        <w:pStyle w:val="Normal"/>
        <w:jc w:val="both"/>
        <w:rPr/>
      </w:pPr>
      <w:r>
        <w:rPr/>
        <w:t>Gonçal Mayos Solsona (professor de la UB i UOC)</w:t>
      </w:r>
    </w:p>
    <w:sectPr>
      <w:headerReference w:type="default" r:id="rId2"/>
      <w:type w:val="nextPage"/>
      <w:pgSz w:w="11906" w:h="16838"/>
      <w:pgMar w:left="1418"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Kabel Bk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231 BT;Kabel Bk BT" w:hAnsi="Geometr231 BT;Kabel Bk BT" w:eastAsia="Times New Roman" w:cs="Geometr231 BT;Kabel Bk BT"/>
      <w:color w:val="auto"/>
      <w:sz w:val="32"/>
      <w:szCs w:val="20"/>
      <w:lang w:val="ca-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00:00Z</dcterms:created>
  <dc:creator>WINDOWS</dc:creator>
  <dc:description/>
  <dc:language>en-US</dc:language>
  <cp:lastModifiedBy>gmayos</cp:lastModifiedBy>
  <cp:lastPrinted>2000-11-08T13:58:00Z</cp:lastPrinted>
  <dcterms:modified xsi:type="dcterms:W3CDTF">2005-06-20T22:00:00Z</dcterms:modified>
  <cp:revision>2</cp:revision>
  <dc:subject/>
  <dc:title>NIETZSCHE HA MORT</dc:title>
</cp:coreProperties>
</file>