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i de sol·licitu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artat 2.a) nota Gerència 10/12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Incorporació a exercici 2011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 xml:space="preserve">de romanents de crèdits d’operacions de capital i d’altres crèdits corrents 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 xml:space="preserve">que emparin compromisos de despesa 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disposats abans de la finalització de l’exercici 2010 (amb AD comptabilitzad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highlight w:val="lightGray"/>
        </w:rPr>
        <w:t>i que, per causes justificades, no s’hagin pogut executar dins l’exercici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nitat:</w:t>
      </w:r>
      <w:r>
        <w:rPr>
          <w:b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ll de partides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25"/>
        <w:gridCol w:w="1584"/>
        <w:gridCol w:w="1597"/>
        <w:gridCol w:w="242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Numero d’ord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úmero de document comptable A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or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ficació de la manca d’execuci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ns l’exercic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*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.../.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*) indicar en aquest camp un dels següents tres conceptes clau (demora en execució imputable a proveïdor, demora en execució no imputable a proveïdor, altres) , i  detallar més àmpliament  la justificació en la pàgina 2 d’aquest formul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otal import: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/>
      </w:pPr>
      <w:r>
        <w:rPr>
          <w:b/>
          <w:sz w:val="28"/>
          <w:szCs w:val="28"/>
        </w:rPr>
        <w:t xml:space="preserve">Responsable (Nom):.........................................................................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/>
      </w:pPr>
      <w:r>
        <w:rPr>
          <w:b/>
          <w:sz w:val="28"/>
          <w:szCs w:val="28"/>
        </w:rPr>
        <w:t>Signatura:..........................................................................................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408940</wp:posOffset>
                </wp:positionV>
                <wp:extent cx="4923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Enviar a Gerè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32.2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Enviar a Gerè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3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Numero d’ordr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ficació detallada de la manca d’execuci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ns l’exercici</w:t>
            </w:r>
          </w:p>
        </w:tc>
      </w:tr>
      <w:tr>
        <w:trPr>
          <w:trHeight w:val="1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  <w:tr>
        <w:trPr>
          <w:trHeight w:val="12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  <w:tr>
        <w:trPr>
          <w:trHeight w:val="12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  <w:tr>
        <w:trPr>
          <w:trHeight w:val="12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  <w:tr>
        <w:trPr>
          <w:trHeight w:val="12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  <w:tr>
        <w:trPr>
          <w:trHeight w:val="127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  <w:tr>
        <w:trPr>
          <w:trHeight w:val="12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  <w:tr>
        <w:trPr>
          <w:trHeight w:val="12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  <w:tr>
        <w:trPr>
          <w:trHeight w:val="8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.../..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2268" w:gutter="0" w:header="142" w:top="2552" w:footer="2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4536"/>
    </w:tblGrid>
    <w:tr>
      <w:trPr/>
      <w:tc>
        <w:tcPr>
          <w:tcW w:w="4962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drawing>
              <wp:inline distT="0" distB="0" distL="0" distR="0">
                <wp:extent cx="2613660" cy="930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366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Normal"/>
            <w:tabs>
              <w:tab w:val="clear" w:pos="709"/>
              <w:tab w:val="left" w:pos="2778" w:leader="none"/>
            </w:tabs>
            <w:snapToGrid w:val="false"/>
            <w:spacing w:lineRule="auto" w:line="158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auto" w:line="158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spacing w:lineRule="auto" w:line="158"/>
            <w:ind w:righ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auto" w:line="199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auto" w:line="158"/>
            <w:rPr>
              <w:b/>
              <w:b/>
              <w:sz w:val="16"/>
            </w:rPr>
          </w:pPr>
          <w:r>
            <w:rPr>
              <w:b/>
              <w:sz w:val="16"/>
            </w:rPr>
            <w:t>Gerència</w:t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auto" w:line="158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auto" w:line="158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auto" w:line="158"/>
            <w:rPr>
              <w:sz w:val="16"/>
            </w:rPr>
          </w:pPr>
          <w:r>
            <w:rPr>
              <w:sz w:val="16"/>
            </w:rPr>
            <w:t>Gran Via de les Corts Catalanes, 585</w:t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auto" w:line="158"/>
            <w:rPr>
              <w:sz w:val="16"/>
            </w:rPr>
          </w:pPr>
          <w:r>
            <w:rPr>
              <w:sz w:val="16"/>
            </w:rPr>
            <w:t>08071 Barcelona</w:t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auto" w:line="158"/>
            <w:rPr>
              <w:sz w:val="16"/>
            </w:rPr>
          </w:pPr>
          <w:r>
            <w:rPr>
              <w:sz w:val="16"/>
            </w:rPr>
            <w:t>Tel. 93 402 16 68</w:t>
          </w:r>
        </w:p>
        <w:p>
          <w:pPr>
            <w:pStyle w:val="Normal"/>
            <w:tabs>
              <w:tab w:val="clear" w:pos="709"/>
              <w:tab w:val="left" w:pos="284" w:leader="none"/>
              <w:tab w:val="left" w:pos="2778" w:leader="none"/>
            </w:tabs>
            <w:spacing w:lineRule="auto" w:line="158"/>
            <w:rPr>
              <w:sz w:val="16"/>
            </w:rPr>
          </w:pPr>
          <w:r>
            <w:rPr>
              <w:sz w:val="16"/>
            </w:rPr>
            <w:t>Fax 93 403 54 59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Correu electrònic: gerencia@ub.ed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9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7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enc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5:00Z</dcterms:created>
  <dc:creator>usuari</dc:creator>
  <dc:description/>
  <cp:keywords/>
  <dc:language>en-US</dc:language>
  <cp:lastModifiedBy>UB</cp:lastModifiedBy>
  <cp:lastPrinted>2010-12-03T08:55:00Z</cp:lastPrinted>
  <dcterms:modified xsi:type="dcterms:W3CDTF">2010-12-17T14:43:00Z</dcterms:modified>
  <cp:revision>3</cp:revision>
  <dc:subject/>
  <dc:title>Sr</dc:title>
</cp:coreProperties>
</file>