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i de sol·licitu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artat 1.a) nota Gerència 10/12/2010</w:t>
      </w:r>
    </w:p>
    <w:p>
      <w:pPr>
        <w:pStyle w:val="Normal"/>
        <w:jc w:val="center"/>
        <w:rPr/>
      </w:pPr>
      <w:r>
        <w:rPr>
          <w:highlight w:val="lightGray"/>
        </w:rPr>
        <w:t>Romanents de crèdit ordinaris incorporats a l’exercici 2010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provinents d’anys anteriors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que s’han materialitzat com a disponibles per als diferents centres gestors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dins el darrer trimestre de 2010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que poden donar lloc a crèdits addicionals en el pressupost 2011 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nitat:</w:t>
      </w:r>
      <w:r>
        <w:rPr>
          <w:b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l de part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92"/>
        <w:gridCol w:w="1883"/>
        <w:gridCol w:w="1843"/>
        <w:gridCol w:w="184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úmero d’ord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Mes de 2010 en que es va materialitzar la disponibilitat del crè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Motivació de la necessit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(*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../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43" w:hanging="0"/>
        <w:rPr/>
      </w:pPr>
      <w:r>
        <w:rPr>
          <w:b/>
          <w:sz w:val="18"/>
          <w:szCs w:val="18"/>
        </w:rPr>
        <w:t>(*) indicar en aquest camp un dels conceptes clau que s’indiquen a la pàgina 2 d’aquest formulari , i  detallar més àmpliament  la justificació en la pàgina 3 d’aquest formu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tal import: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/>
      </w:pPr>
      <w:r>
        <w:rPr>
          <w:b/>
          <w:sz w:val="28"/>
          <w:szCs w:val="28"/>
        </w:rPr>
        <w:t xml:space="preserve">Responsable (Nom):.........................................................................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/>
      </w:pPr>
      <w:r>
        <w:rPr>
          <w:b/>
          <w:sz w:val="28"/>
          <w:szCs w:val="28"/>
        </w:rPr>
        <w:t>Signatura:.........................................................................................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408940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Enviar a Gerè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32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Enviar a Ger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*) Conceptes clau de Motivació de la necessitat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ionament ordinari de departa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ionament ordinari de cent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/>
      </w:pPr>
      <w:r>
        <w:rPr>
          <w:b/>
          <w:sz w:val="28"/>
          <w:szCs w:val="28"/>
        </w:rPr>
        <w:t xml:space="preserve">Inversions pròpies de departaments sense finançament afect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rsions pròpies de centres sense finançament afect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tenim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tiques de gov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orts i cul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vencions i aju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tre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o d’ordr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ll de la motivació de la necessitat</w:t>
            </w:r>
          </w:p>
        </w:tc>
      </w:tr>
      <w:tr>
        <w:trPr>
          <w:trHeight w:val="1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12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8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.../..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142" w:top="2552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536"/>
    </w:tblGrid>
    <w:tr>
      <w:trPr/>
      <w:tc>
        <w:tcPr>
          <w:tcW w:w="49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2613660" cy="930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366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auto" w:line="158"/>
            <w:ind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99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  <w:t>Gerència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Gran Via de les Corts Catalanes, 585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08071 Barcelona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Tel. 93 402 16 68</w:t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2778" w:leader="none"/>
            </w:tabs>
            <w:spacing w:lineRule="auto" w:line="158"/>
            <w:rPr>
              <w:sz w:val="16"/>
            </w:rPr>
          </w:pPr>
          <w:r>
            <w:rPr>
              <w:sz w:val="16"/>
            </w:rPr>
            <w:t>Fax 93 403 54 59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Correu electrònic: gerencia@ub.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4:00Z</dcterms:created>
  <dc:creator>usuari</dc:creator>
  <dc:description/>
  <cp:keywords/>
  <dc:language>en-US</dc:language>
  <cp:lastModifiedBy>UB</cp:lastModifiedBy>
  <cp:lastPrinted>2010-12-03T12:44:00Z</cp:lastPrinted>
  <dcterms:modified xsi:type="dcterms:W3CDTF">2010-12-17T14:43:00Z</dcterms:modified>
  <cp:revision>3</cp:revision>
  <dc:subject/>
  <dc:title>Sr</dc:title>
</cp:coreProperties>
</file>