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L·LICITUD D'APROVACIÓ DE TARIF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Enviar a la Unitat de Planificació Econòmica i Pressupost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56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entificació òrgan sol·licitant </w:t>
            </w:r>
          </w:p>
        </w:tc>
      </w:tr>
      <w:tr>
        <w:trPr>
          <w:trHeight w:val="3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sol·licitant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A (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3329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cas de modificació de la tarifa vigent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u no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u antic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Variació (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ció (quan la variació sigui diferent a l'IPC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ICACIÓ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n es tracti de nous serveis que tinguin un equivalent en el mercat, adjuntar un estudi sobre els preus de venda existents.</w:t>
      </w:r>
    </w:p>
    <w:p>
      <w:pPr>
        <w:pStyle w:val="Normal"/>
        <w:spacing w:before="120" w:after="0"/>
        <w:rPr/>
      </w:pPr>
      <w:r>
        <w:rPr/>
        <w:t>(2)   Càlcul de la variació:  (Preu nou - preu antic) / preu antic *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Sign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able unit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A: Aquest imprès és opc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0:00Z</dcterms:created>
  <dc:creator>Usuari</dc:creator>
  <dc:description/>
  <dc:language>en-US</dc:language>
  <cp:lastModifiedBy>Usuari</cp:lastModifiedBy>
  <cp:lastPrinted>2007-01-23T13:35:00Z</cp:lastPrinted>
  <dcterms:modified xsi:type="dcterms:W3CDTF">2007-01-26T13:14:00Z</dcterms:modified>
  <cp:revision>18</cp:revision>
  <dc:subject/>
  <dc:title>SOL·LICITUD DE MODIFICACIÓ DE TARIFES</dc:title>
</cp:coreProperties>
</file>