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lang w:val="ca-ES"/>
        </w:rPr>
        <w:t>EL MANIFEST NO a la MAT</w:t>
      </w:r>
      <w:r>
        <w:rPr>
          <w:b/>
          <w:bCs/>
          <w:lang w:val="ca-ES"/>
        </w:rPr>
        <w:br/>
        <w:br/>
        <w:t>PER UN NOU MODEL ENERGÈTIC I UNA NOVA CULTURA DE L’ENERGIA</w:t>
      </w:r>
      <w:r>
        <w:rPr>
          <w:lang w:val="ca-ES"/>
        </w:rPr>
        <w:br/>
        <w:t>Davant les amenaces de construcció de diverses línies de molta alta tensió amb les corresponents subestacions transformadores a Catalunya i en especial de les diferents possibilitats de traçat entre Sentmenat i Baixàs que el Govern de la Generalitat vol justificar per al millorament del subministrament elèctric a les comarques gironines, així com per l’alimentació elèctrica al futur Tren d’Alta Velocitat (TAV) i per la necessitat d’augmentar les connexions internacionals de la xarxa elèctrica, el col·lectiu cívic NO a la MOLT ALTA TENSIÓ (NO a la MAT) format per les entitats cíviques i ecologistes opositores al projecte.</w:t>
        <w:br/>
        <w:br/>
      </w:r>
      <w:r>
        <w:rPr>
          <w:b/>
          <w:bCs/>
          <w:lang w:val="ca-ES"/>
        </w:rPr>
        <w:t>MANIFESTEM:</w:t>
      </w:r>
      <w:r>
        <w:rPr>
          <w:lang w:val="ca-ES"/>
        </w:rPr>
        <w:br/>
        <w:t>1. L’absència total d’un debat social previ sobre la necessitat o no d’aquesta infrastructura. Algú ha decidit en nom de tots nosaltres que les línies de MAT són necessàries i, que el fet d’oposar-s’hi és estar contra el progrés i el desenvolupament social i econòmic. Per tant, també ha decidit què és progrés i què no ho és. Com a conseqüència, els municipis i les persones afectades tan sols tenen la possibilitat de presentar al·legacions al contingut del projecte i no al projecte en sí.</w:t>
        <w:br/>
        <w:t>Ha existit i segueix existint una política de desinformació tendent a persuadir la població de la conveniència d’aquesta infrastructura i a presentar-la com un fet consumat contra la que res es pot fer.</w:t>
        <w:br/>
        <w:t>Les grans infrastructures energètiques, viàries, o de qualsevol altra mena han d’estar precedides del corresponent debat en una societat ja madura que vol avançar pel camí de la democràcia participativa.</w:t>
        <w:br/>
        <w:br/>
        <w:t>2. Les línies de Molt Alta Tensió (MAT) són la conseqüència d’un model energètic centralitzat basat en la producció massiva d’energia en pocs llocs i el seu transport a llarga distància fins els llocs de consum. La construcció de la línia de 400 Kv entre Sentmenat i Baixàs suposarà la dependència futura envers la generació energètica d’origen nuclear procedent de l’Estat Francès i endarrerirà l’aplicació d’un model alternatiu que, basat en la generació d’energia renovable en llocs propers al consum, evitaria la necessitat de grans línies de transport.</w:t>
        <w:br/>
        <w:br/>
        <w:t>3. El projecte entre Sentmenat i Baixàs que es vol implantar respon més a una estratègia comercial de les grans empreses del sector energètic i a interessos polítics associats que a les necessitats reals de la societat catalana.</w:t>
        <w:br/>
        <w:t>Aquesta infrastructura comportarà un risc, que no es pot subestimar, per a la salut així com un molt important impacte ambiental, ecològic i econòmic. L’actitud de l’Administració, minimitzant les conseqüències d’aquesta línia i contribuint a la campanya de desinformació promoguda per les empreses elèctriques la situa vergonyosament a favor dels interessos econòmics d’aquestes empreses i en detriment dels drets i necessitats de les persones i la societat en general.</w:t>
        <w:br/>
        <w:br/>
        <w:t>4. S’ha presentat de forma seccionada tot un projecte, fet que emmascara l’impacte real que aquest té sobre el territori i les persones, creant la falsa imatge que els riscos són mínims.</w:t>
        <w:br/>
        <w:br/>
        <w:t>5. En cap moment s’han proposat alternatives al projecte malgrat que aquestes, a més d’existir, satisfarien els mateixos objectius amb un mínim impacte social i ambiental.</w:t>
        <w:br/>
        <w:br/>
        <w:t>6. Finalment afegir que un nou govern a la Generalitat no ha significat un canvi de model energètic ni d’actitud democràtica, A fi de no decebre les expectatives legítimes dels ciutadans, encoratgem els partits integrants del Govern que han manifestat els seus dubtes, a posicionar-se d’una manera clara, contundent i sense ambigüitats en contra d’aquest projecte i a fer ús de tota la seva influència al sí del Govern per evitar que els projectes de línies de 400.000 V puguin ser una realitat.</w:t>
        <w:br/>
        <w:br/>
        <w:t>Per tot això, EXIGIM que les Administracions implicades desestimin o impedeixin l’execució del projecte de Molt Alta Tensió (MAT) entre Sentmenat i Bescanó i que es rectifiqui el Pla Energètic de Catalunya aprovat a fi que estableixi, sempre en el context d’un debat social, l’aplicació efectiva d’un model basat en la generació distribuïda (descentralització) que no precisaria de la xarxa de línies MAT, l’ús de fonts renovables, l’eficiència energètica i l’estalvi en el marc d’una gestió democràtica dels recursos i el territori, perquè tots dos són limitats i compartits.</w:t>
        <w:br/>
        <w:br/>
      </w:r>
      <w:r>
        <w:rPr>
          <w:b/>
          <w:bCs/>
          <w:lang w:val="ca-ES"/>
        </w:rPr>
        <w:t>NO A LA MAT!</w:t>
      </w:r>
      <w:r>
        <w:rPr>
          <w:lang w:val="ca-ES"/>
        </w:rPr>
        <w:br/>
        <w:br/>
        <w:t>Plataforma No a la Molt Alta Tensió</w:t>
        <w:br/>
        <w:t>Girona, 18 de febrer de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47:00Z</dcterms:created>
  <dc:creator>2GES</dc:creator>
  <dc:description/>
  <cp:keywords/>
  <dc:language>en-US</dc:language>
  <cp:lastModifiedBy>2GES</cp:lastModifiedBy>
  <dcterms:modified xsi:type="dcterms:W3CDTF">2010-03-12T11:29:00Z</dcterms:modified>
  <cp:revision>2</cp:revision>
  <dc:subject/>
  <dc:title>EL MANIFEST</dc:title>
</cp:coreProperties>
</file>