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803"/>
      </w:tblGrid>
      <w:tr>
        <w:trPr>
          <w:trHeight w:val="9630" w:hRule="atLeast"/>
        </w:trPr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MANIFEST PEL LLIURE I RESPONSABLE ACCÉS A LA MUNTANYA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Davant de la pressió que pateix el món excursionista amb la proliferació de normes que dificulten les tradicionals activitats a la muntanya i que en molts casos s'han fet sense consultar el col·lectiu excursionista i sense tenir en compte la nostra llarga tradició en la defensa i divulgació del medi natural, els muntanyencs reunits en el Parc Nacional d'Aigüestortes i Llac de Sant Maurici, d'acord amb els criteris que van impulsar la "Declaració del Tirol" per part de la Unió Internacional d'Associacions d'Alpinisme (UIAA) i el manifest elaborat per tots els estaments que representen el col·lectiu muntanyenc de l'estat espanyol i fet públic amb motiu de l'Any Internacional de les Muntanyes,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volem manifestar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>: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- Que en totes les actuacions i normatives que es portin a terme relacionades amb les activitats en el medi natural,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es tingui en compte la opinió dels muntanyencs expressada a través de les institucions que representen el nostre col·lectiu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>.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- Que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la pràctica excursionista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 en totes les seves manifestacions tingui la consideració d'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activitat tradicionalment realitzada en el medi natural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 i que aquesta consideració estigui recollida a les normatives de forma concreta i no tan sols a les declaracions d'intencions.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- Que a les regulacions dels espais naturals es diferenciï clarament els visitants ocasionals amb caràcter turístic, dels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muntanyencs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 que practiquem els nostres esports d'una manera habitual i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responsable amb el medi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>, i per tant s'han de tenir en compte les nostres necessitats específiques.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- Que l'ús responsable permet conservar el nostre valuós patrimoni natural i cultural, convençuts que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l'activitat esportiva és compatible amb la conservació del medi natural i més concretament amb els declarats com a Espais Naturals Protegits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>.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- Que les actuacions que pretenen protegir el medi natural han d'estar basades en les regulacions consensuades i no pas en les prohibicions que no sempre estan avalades per una base científica, i per tant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reclamem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: el nostre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dret a l'accés lliure i responsable al medi natural, practicar els nostres esports en les condicions de seguretat adients i no patir més limitacions que les estrictament justificades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>.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- Que és imprescindible que les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normatives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 dels diferents espais naturals segueixin, en els aspectes fonamentals, uns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criteris homogenis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 que afavoreixin el seu coneixement per part de tots els usuaris i de manera especial del col·lectiu muntanyenc. </w:t>
            </w:r>
          </w:p>
          <w:p>
            <w:pPr>
              <w:pStyle w:val="NormalWeb"/>
              <w:rPr>
                <w:lang w:val="ca-ES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Avalats per la nostra pròpia història, els excursionistes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desitgem col·laborar activament en les polítiques de conservació i desenvolupament del medi natural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, així com en els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ca-ES"/>
              </w:rPr>
              <w:t>òrgans de participació i de gestió</w:t>
            </w:r>
            <w:r>
              <w:rPr>
                <w:rFonts w:cs="Verdana" w:ascii="Verdana" w:hAnsi="Verdana"/>
                <w:color w:val="990000"/>
                <w:sz w:val="20"/>
                <w:szCs w:val="20"/>
                <w:lang w:val="ca-ES"/>
              </w:rPr>
              <w:t xml:space="preserve"> dels mateixos i en els processos d'elaboració de les seves normatives específiques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04"/>
            </w:tblGrid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ca-ES"/>
                    </w:rPr>
                    <w:t>Informació relacionada:</w:t>
                  </w:r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  <w:lang w:val="ca-ES"/>
                      </w:rPr>
                      <w:t>Trobada reivindicativa pel lliure i responsable accés a la muntanya al Parc Nacional d'Aigüestortes (25/06/03)</w:t>
                    </w:r>
                  </w:hyperlink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  <w:lang w:val="ca-ES"/>
                      </w:rPr>
                      <w:t>Normativa Bivac (document Word)</w:t>
                    </w:r>
                  </w:hyperlink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  <w:lang w:val="ca-ES"/>
                      </w:rPr>
                      <w:t>Aprovat el PRUG d'Aigüestortes (7/03/03)</w:t>
                    </w:r>
                  </w:hyperlink>
                </w:p>
              </w:tc>
            </w:tr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  <w:lang w:val="ca-ES"/>
                      </w:rPr>
                      <w:t>La FEEC presenta al·legacions al projecte de Pla Rector d'Ús i Gestió del Parc Nacional d'Aigüestortes i Estany de Sant Maurici (26/06/02)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c.org/Noticies/1007.htm" TargetMode="External"/><Relationship Id="rId3" Type="http://schemas.openxmlformats.org/officeDocument/2006/relationships/hyperlink" Target="http://www.feec.org/Norma_bivac.doc" TargetMode="External"/><Relationship Id="rId4" Type="http://schemas.openxmlformats.org/officeDocument/2006/relationships/hyperlink" Target="http://www.feec.org/Noticies/832.htm" TargetMode="External"/><Relationship Id="rId5" Type="http://schemas.openxmlformats.org/officeDocument/2006/relationships/hyperlink" Target="http://www.feec.org/Noticies/45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33:00Z</dcterms:created>
  <dc:creator>2GES</dc:creator>
  <dc:description/>
  <cp:keywords/>
  <dc:language>en-US</dc:language>
  <cp:lastModifiedBy>2GES</cp:lastModifiedBy>
  <dcterms:modified xsi:type="dcterms:W3CDTF">2010-03-08T12:37:00Z</dcterms:modified>
  <cp:revision>1</cp:revision>
  <dc:subject/>
  <dc:title>MANIFEST PEL LLIURE I RESPONSABLE ACCÉS A LA MUNTANYA</dc:title>
</cp:coreProperties>
</file>