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Cs w:val="22"/>
        </w:rPr>
      </w:pPr>
      <w:r>
        <w:rPr>
          <w:rFonts w:cs="Calibri" w:ascii="Calibri" w:hAnsi="Calibri"/>
          <w:b/>
          <w:szCs w:val="22"/>
        </w:rPr>
        <w:t>SOL·LICITUD D’ADMISSIÓ A L’ANUNCI PER COBRIR PROVISIONALMENT UNA PLAÇA EN COMISSIÓ DE SERVEIS DE PERSONAL FUNCIONARI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0285</wp:posOffset>
          </wp:positionH>
          <wp:positionV relativeFrom="margin">
            <wp:posOffset>-144272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4401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4401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6.3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5:00Z</dcterms:created>
  <dc:creator>mjrecio</dc:creator>
  <dc:description/>
  <cp:keywords/>
  <dc:language>en-US</dc:language>
  <cp:lastModifiedBy>YOLANDA ARROYO SANCHEZ</cp:lastModifiedBy>
  <cp:lastPrinted>2013-07-11T11:46:00Z</cp:lastPrinted>
  <dcterms:modified xsi:type="dcterms:W3CDTF">2016-03-18T10:35:00Z</dcterms:modified>
  <cp:revision>2</cp:revision>
  <dc:subject/>
  <dc:title>Vicerectorat de Relacions Institucionals</dc:title>
</cp:coreProperties>
</file>