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·LICITUD D’ADMISSIÓ</w:t>
      </w:r>
    </w:p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CIÓ DE PERSONAL LABORAL CONTRACTAT TEMPORALMENT PER A LA SUBSCRIPCIÓ D’UN CONTRACTE DE RELLE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567" w:firstLine="141"/>
        <w:rPr/>
      </w:pPr>
      <w:r>
        <w:rPr/>
        <w:t>DADES PERSONALS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134"/>
        <w:gridCol w:w="3402"/>
        <w:gridCol w:w="2693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Primer cog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Segon cog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DNI/NIF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Adreça / CP - Localitat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èfon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rPr/>
      </w:pPr>
      <w:r>
        <w:rPr/>
        <w:t>DADES PROFESSIONALS</w:t>
      </w:r>
    </w:p>
    <w:tbl>
      <w:tblPr>
        <w:tblW w:w="964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405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ategoria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vertAlign w:val="superscript"/>
              </w:rPr>
              <w:t>Destinació actual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èfon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Correu electròn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SOL·LICITO:  Ser admès/admesa a la convocatòria anunciada per la Universitat de Barcelona de data ........………............., optant per la subscripció del contracte de relleu indicat a continuació:</w:t>
      </w:r>
    </w:p>
    <w:p>
      <w:pPr>
        <w:pStyle w:val="TextBody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368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>CO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CATEGORIA 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  <w:t>ADSCRIPCIÓ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ECLARO:  Que són certes totes i cadascuna de les dades consignades en aquesta sol·licitud.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celona,      /      / 201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signatur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i/>
          <w:sz w:val="16"/>
        </w:rPr>
        <w:t xml:space="preserve">Les dades de caràcter personal facilitades i les que es produeixin en el procediment seran incorporades al fitxer “Personal”, titularitat de la Universitat de Barcelona, amb la finalitat de seleccionar personal per a la subscripció de contractes de relleu. L’òrgan responsable del fitxer és la Secretaria General. En qualsevol cas, podeu exercir els drets d’accés, rectificació, cancel·lació i oposició mitjançant una comunicació escrita, adjuntant fotocòpia del DNI o altre document identificatiu, dirigida a la Secretaria General de la Universitat de Barcelona, Gran Via de les Corts Catalanes 585, 08007 Barcelona, o mitjançant correu electrònic a la següent adreça: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secretaria.general</w:t>
        </w:r>
      </w:hyperlink>
      <w:hyperlink r:id="rId3">
        <w:r>
          <w:rPr>
            <w:rStyle w:val="InternetLink"/>
            <w:rFonts w:cs="Calibri" w:ascii="Calibri" w:hAnsi="Calibri"/>
            <w:i/>
            <w:sz w:val="16"/>
          </w:rPr>
          <w:t>@</w:t>
        </w:r>
      </w:hyperlink>
      <w:hyperlink r:id="rId4">
        <w:r>
          <w:rPr>
            <w:rStyle w:val="InternetLink"/>
            <w:rFonts w:cs="Calibri" w:ascii="Calibri" w:hAnsi="Calibri"/>
            <w:i/>
            <w:sz w:val="16"/>
          </w:rPr>
          <w:t>ub.edu</w:t>
        </w:r>
      </w:hyperlink>
      <w:r>
        <w:rPr>
          <w:rFonts w:cs="Calibri" w:ascii="Calibri" w:hAnsi="Calibri"/>
          <w:i/>
          <w:sz w:val="16"/>
        </w:rPr>
        <w:t>.</w:t>
      </w:r>
    </w:p>
    <w:p>
      <w:pPr>
        <w:pStyle w:val="Normal"/>
        <w:ind w:left="-567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SONAL D´ADMINISTRACIÓ I SERVEIS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di 738020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55" w:right="1134" w:gutter="0" w:header="851" w:top="297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9945370</wp:posOffset>
          </wp:positionV>
          <wp:extent cx="2159000" cy="533400"/>
          <wp:effectExtent l="0" t="0" r="0" b="0"/>
          <wp:wrapNone/>
          <wp:docPr id="5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Textoindependiente2"/>
      <w:ind w:left="-567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59000" cy="533400"/>
          <wp:effectExtent l="0" t="0" r="0" b="0"/>
          <wp:wrapNone/>
          <wp:docPr id="6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69" w:type="dxa"/>
      <w:jc w:val="left"/>
      <w:tblInd w:w="-141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349"/>
      <w:gridCol w:w="1175"/>
      <w:gridCol w:w="2997"/>
      <w:gridCol w:w="10548"/>
    </w:tblGrid>
    <w:tr>
      <w:trPr/>
      <w:tc>
        <w:tcPr>
          <w:tcW w:w="234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57" w:hanging="142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332230</wp:posOffset>
                    </wp:positionH>
                    <wp:positionV relativeFrom="paragraph">
                      <wp:posOffset>367030</wp:posOffset>
                    </wp:positionV>
                    <wp:extent cx="4140200" cy="0"/>
                    <wp:effectExtent l="0" t="3175" r="0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9pt,28.9pt" to="430.85pt,28.9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4589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12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42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4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4"/>
            <w:ind w:left="-56" w:hanging="128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1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68" w:hanging="128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128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12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97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before="120" w:after="0"/>
            <w:ind w:left="-142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Àrea de Recursos Humans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ing4"/>
            <w:spacing w:before="120" w:after="60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ersonal d’Administració i Serveis</w:t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avelló Rosa 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0548" w:type="dxa"/>
          <w:tcBorders/>
        </w:tcPr>
        <w:p>
          <w:pPr>
            <w:pStyle w:val="Normal"/>
            <w:suppressAutoHyphens w:val="true"/>
            <w:snapToGrid w:val="fals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suppressAutoHyphens w:val="true"/>
            <w:spacing w:before="80" w:after="0"/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ravessera de les Corts, 131-159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028 Barcelona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+34 93 402 17 44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 +34 93 402 13 56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ind w:left="-113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ub.edu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00760</wp:posOffset>
          </wp:positionH>
          <wp:positionV relativeFrom="margin">
            <wp:posOffset>-166433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236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6"/>
                            <w:gridCol w:w="2268"/>
                            <w:gridCol w:w="1500"/>
                          </w:tblGrid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  <w:t>Àrea d’Organització i Recursos Human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72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  <w:t>Personal d’Administració i Servei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3"/>
                                    <w:szCs w:val="13"/>
                                    <w:lang w:val="ca-ES"/>
                                  </w:rPr>
                                  <w:t>Pavelló Ros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3"/>
                                    <w:szCs w:val="13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1" w:right="-417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Travessera de les Corts, 131-159</w:t>
                                </w:r>
                              </w:p>
                              <w:p>
                                <w:pPr>
                                  <w:pStyle w:val="ADREA"/>
                                  <w:ind w:left="-231" w:right="-275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150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Tel. +34 934 021 744</w:t>
                                </w:r>
                              </w:p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Fax +34 934 021 356</w:t>
                                </w:r>
                              </w:p>
                              <w:p>
                                <w:pPr>
                                  <w:pStyle w:val="ADREA"/>
                                  <w:ind w:left="-130" w:hanging="0"/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  <w:lang w:val="ca-ES"/>
                                  </w:rPr>
                                  <w:t>pas@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6"/>
                      <w:gridCol w:w="2268"/>
                      <w:gridCol w:w="1500"/>
                    </w:tblGrid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  <w:t>Àrea d’Organització i Recursos Humans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72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3"/>
                              <w:szCs w:val="13"/>
                              <w:lang w:val="ca-ES"/>
                            </w:rPr>
                            <w:t>Personal d’Administració i Servei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ca-ES"/>
                            </w:rPr>
                            <w:t>Pavelló Ros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3"/>
                              <w:szCs w:val="13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1" w:right="-417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Travessera de les Corts, 131-159</w:t>
                          </w:r>
                        </w:p>
                        <w:p>
                          <w:pPr>
                            <w:pStyle w:val="ADREA"/>
                            <w:ind w:left="-231" w:right="-275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150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Tel. +34 934 021 744</w:t>
                          </w:r>
                        </w:p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Fax +34 934 021 356</w:t>
                          </w:r>
                        </w:p>
                        <w:p>
                          <w:pPr>
                            <w:pStyle w:val="ADREA"/>
                            <w:ind w:left="-130" w:hanging="0"/>
                            <w:rPr>
                              <w:sz w:val="13"/>
                              <w:szCs w:val="13"/>
                              <w:lang w:val="ca-ES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ca-ES"/>
                            </w:rPr>
                            <w:t>pas@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>
      <w:widowControl/>
    </w:pPr>
    <w:rPr>
      <w:sz w:val="20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cs="Arial"/>
      <w:sz w:val="14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ub.edu" TargetMode="External"/><Relationship Id="rId3" Type="http://schemas.openxmlformats.org/officeDocument/2006/relationships/hyperlink" Target="mailto:secretaria.general@ub.edu" TargetMode="External"/><Relationship Id="rId4" Type="http://schemas.openxmlformats.org/officeDocument/2006/relationships/hyperlink" Target="mailto:secretaria.general@ub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5:00Z</dcterms:created>
  <dc:creator>mjrecio</dc:creator>
  <dc:description/>
  <cp:keywords/>
  <dc:language>en-US</dc:language>
  <cp:lastModifiedBy>YOLANDA ARROYO SANCHEZ</cp:lastModifiedBy>
  <cp:lastPrinted>2013-06-17T11:26:00Z</cp:lastPrinted>
  <dcterms:modified xsi:type="dcterms:W3CDTF">2016-01-14T14:05:00Z</dcterms:modified>
  <cp:revision>2</cp:revision>
  <dc:subject/>
  <dc:title>Vicerectorat de Relacions Institucionals</dc:title>
</cp:coreProperties>
</file>