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/na  ………………., amb DNI/NIE ………………………….. 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NUNCIO</w:t>
      </w:r>
      <w:r>
        <w:rPr>
          <w:rFonts w:cs="Arial" w:ascii="Arial" w:hAnsi="Arial"/>
        </w:rPr>
        <w:t xml:space="preserve"> amb data ................................................... al contracte de treball com a tècnic ........................... en el projecte ………………………………………. amb la Universitat de Barcelona de data d’inici ……………………………….. per tal de signar-ne un de nou dins el projecte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celona, ..........................................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1906" w:h="16838"/>
      <w:pgMar w:left="1701" w:right="1134" w:gutter="0" w:header="0" w:top="42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3:00Z</dcterms:created>
  <dc:creator>Olga Calvet</dc:creator>
  <dc:description/>
  <cp:keywords/>
  <dc:language>en-US</dc:language>
  <cp:lastModifiedBy>jose.artigas</cp:lastModifiedBy>
  <dcterms:modified xsi:type="dcterms:W3CDTF">2013-11-14T08:33:00Z</dcterms:modified>
  <cp:revision>2</cp:revision>
  <dc:subject/>
  <dc:title/>
</cp:coreProperties>
</file>