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7200900" cy="1003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ge">
                  <wp:posOffset>724535</wp:posOffset>
                </wp:positionV>
                <wp:extent cx="290068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385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ministració de Filosofia i</w:t>
                                  </w:r>
                                </w:p>
                                <w:p>
                                  <w:pPr>
                                    <w:pStyle w:val="ADRE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 Geografia i Història</w:t>
                                  </w:r>
                                </w:p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Oficina d’Afers Generals </w:t>
                                  </w:r>
                                </w:p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tcMar>
                                    <w:top w:w="170" w:type="dxa"/>
                                    <w:left w:w="397" w:type="dxa"/>
                                  </w:tcMar>
                                </w:tcPr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/. Montalegre, 6</w:t>
                                    <w:br/>
                                    <w:t xml:space="preserve">08001 Barcelona         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tcMar>
                                    <w:top w:w="198" w:type="dxa"/>
                                    <w:left w:w="397" w:type="dxa"/>
                                  </w:tcMar>
                                </w:tcPr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. +34 934 037 707</w:t>
                                  </w:r>
                                </w:p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x +34 934 029 075</w:t>
                                  </w:r>
                                </w:p>
                                <w:p>
                                  <w:pPr>
                                    <w:pStyle w:val="ADRE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ww.ub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45.9pt;mso-wrap-distance-left:7.1pt;mso-wrap-distance-right:7.1pt;mso-wrap-distance-top:0pt;mso-wrap-distance-bottom:0pt;margin-top:57.05pt;mso-position-vertical-relative:page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385"/>
                        <w:gridCol w:w="1608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nistració de Filosofia i</w:t>
                            </w:r>
                          </w:p>
                          <w:p>
                            <w:pPr>
                              <w:pStyle w:val="ADRE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Geografia i Història</w:t>
                            </w:r>
                          </w:p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ficina d’Afers Generals </w:t>
                            </w:r>
                          </w:p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tcMar>
                              <w:top w:w="170" w:type="dxa"/>
                              <w:left w:w="397" w:type="dxa"/>
                            </w:tcMar>
                          </w:tcPr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/. Montalegre, 6</w:t>
                              <w:br/>
                              <w:t xml:space="preserve">08001 Barcelona          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tcMar>
                              <w:top w:w="198" w:type="dxa"/>
                              <w:left w:w="397" w:type="dxa"/>
                            </w:tcMar>
                          </w:tcPr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+34 934 037 707</w:t>
                            </w:r>
                          </w:p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 +34 934 029 075</w:t>
                            </w:r>
                          </w:p>
                          <w:p>
                            <w:pPr>
                              <w:pStyle w:val="ADRE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ww.ub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List"/>
        <w:spacing w:before="0" w:after="0"/>
        <w:ind w:left="0" w:hanging="1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/N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RTIFIC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el/la Sr./a....................................................................................................................</w:t>
      </w:r>
    </w:p>
    <w:p>
      <w:pPr>
        <w:pStyle w:val="Lista2"/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ab/>
        <w:t>Personal d’Administració i Serveis del Grup de Recerca………………….………............</w:t>
      </w:r>
    </w:p>
    <w:p>
      <w:pPr>
        <w:pStyle w:val="Lista2"/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ab/>
        <w:t>te assignat el següent horari setmanal en el seu contracte com personal laboral finançat de data d’inici de ...... de/d’ ................................... de ...... i fi de ....... de/d’ .......</w:t>
      </w:r>
    </w:p>
    <w:p>
      <w:pPr>
        <w:pStyle w:val="Lista2"/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ab/>
        <w:t xml:space="preserve">................................... de ........ </w:t>
      </w:r>
    </w:p>
    <w:p>
      <w:pPr>
        <w:pStyle w:val="Lista2"/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Lista2"/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Lista2"/>
        <w:spacing w:before="0" w:after="0"/>
        <w:ind w:left="0" w:hanging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2552" w:type="dxa"/>
        <w:jc w:val="left"/>
        <w:tblInd w:w="3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perquè es pugui acreditar davant l’organisme que ha de resoldre la seva petició de compatibilitat, firmo a Barcelona, a ........ de ................................... de 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 de l’investigador responsable</w:t>
        <w:tab/>
        <w:tab/>
        <w:t>Vist i plau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irector/a del Departament d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Times New Roman"/>
      <w:sz w:val="14"/>
      <w:szCs w:val="24"/>
      <w:lang w:val="es-ES_tradnl"/>
    </w:rPr>
  </w:style>
  <w:style w:type="paragraph" w:styleId="Lista2">
    <w:name w:val="Lista 2"/>
    <w:basedOn w:val="List"/>
    <w:qFormat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0:00Z</dcterms:created>
  <dc:creator>Olga Calvet</dc:creator>
  <dc:description/>
  <cp:keywords/>
  <dc:language>en-US</dc:language>
  <cp:lastModifiedBy>jose.artigas</cp:lastModifiedBy>
  <cp:lastPrinted>2013-11-06T09:33:00Z</cp:lastPrinted>
  <dcterms:modified xsi:type="dcterms:W3CDTF">2013-11-14T08:30:00Z</dcterms:modified>
  <cp:revision>2</cp:revision>
  <dc:subject/>
  <dc:title/>
</cp:coreProperties>
</file>