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87"/>
        <w:gridCol w:w="3587"/>
        <w:gridCol w:w="3588"/>
      </w:tblGrid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71650" cy="466725"/>
                  <wp:effectExtent l="0" t="0" r="0" b="0"/>
                  <wp:docPr id="1" name="Imagen 4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V/AG* (</w:t>
            </w:r>
            <w:r>
              <w:rPr>
                <w:rFonts w:cs="Arial" w:ascii="Arial" w:hAnsi="Arial"/>
                <w:b/>
              </w:rPr>
              <w:t>Número AV SAP</w:t>
            </w:r>
            <w:r>
              <w:rPr>
                <w:rFonts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ÚM. PRESSUPOST*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1686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·LICITUD DE VIATGES (SV/A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es les caselles les emplenen els viatgers (excepte les de color gris). Lliurar el formulari al gestor UB</w:t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Arial" w:hAnsi="Arial" w:cs="Arial"/>
          <w:b/>
          <w:b/>
          <w:color w:val="333300"/>
          <w:sz w:val="2"/>
          <w:szCs w:val="2"/>
        </w:rPr>
      </w:pPr>
      <w:r>
        <w:rPr>
          <w:rFonts w:cs="Arial" w:ascii="Arial" w:hAnsi="Arial"/>
          <w:b/>
          <w:color w:val="333300"/>
          <w:sz w:val="2"/>
          <w:szCs w:val="2"/>
        </w:rPr>
      </w:r>
    </w:p>
    <w:tbl>
      <w:tblPr>
        <w:tblpPr w:vertAnchor="text" w:horzAnchor="margin" w:leftFromText="141" w:rightFromText="141" w:tblpX="-72" w:tblpY="-29"/>
        <w:tblW w:w="10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69"/>
      </w:tblGrid>
      <w:tr>
        <w:trPr>
          <w:trHeight w:val="279" w:hRule="exact"/>
        </w:trPr>
        <w:tc>
          <w:tcPr>
            <w:tcW w:w="10869" w:type="dxa"/>
            <w:tcBorders/>
            <w:shd w:color="auto" w:fill="auto" w:val="clear"/>
            <w:vAlign w:val="bottom"/>
          </w:tcPr>
          <w:p>
            <w:pPr>
              <w:pStyle w:val="Heading7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15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*MOTIU DEL VIAT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3"/>
      </w:tblGrid>
      <w:tr>
        <w:trPr>
          <w:trHeight w:val="42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Arial" w:hAnsi="Arial" w:cs="Arial"/>
          <w:b/>
          <w:b/>
          <w:color w:val="333300"/>
          <w:sz w:val="2"/>
          <w:szCs w:val="2"/>
        </w:rPr>
      </w:pPr>
      <w:r>
        <w:rPr>
          <w:rFonts w:cs="Arial" w:ascii="Arial" w:hAnsi="Arial"/>
          <w:b/>
          <w:color w:val="333300"/>
          <w:sz w:val="2"/>
          <w:szCs w:val="2"/>
        </w:rPr>
      </w:r>
    </w:p>
    <w:tbl>
      <w:tblPr>
        <w:tblpPr w:vertAnchor="text" w:horzAnchor="margin" w:leftFromText="141" w:rightFromText="141" w:tblpX="-72" w:tblpY="-29"/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84"/>
      </w:tblGrid>
      <w:tr>
        <w:trPr>
          <w:trHeight w:val="279" w:hRule="exact"/>
        </w:trPr>
        <w:tc>
          <w:tcPr>
            <w:tcW w:w="10884" w:type="dxa"/>
            <w:tcBorders/>
            <w:shd w:color="auto" w:fill="auto" w:val="clear"/>
            <w:vAlign w:val="bottom"/>
          </w:tcPr>
          <w:p>
            <w:pPr>
              <w:pStyle w:val="Heading7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15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*FINANÇAMENT (Indiqueu el projecte, programa, postgrau o aplicació pressupostàri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3"/>
      </w:tblGrid>
      <w:tr>
        <w:trPr>
          <w:trHeight w:val="253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color w:val="FFFFFF"/>
          <w:sz w:val="18"/>
          <w:lang w:val="es-ES"/>
        </w:rPr>
      </w:pPr>
      <w:r>
        <w:rPr>
          <w:rFonts w:ascii="Trebuchet MS" w:hAnsi="Trebuchet MS"/>
          <w:b/>
          <w:color w:val="FFFFFF"/>
          <w:sz w:val="18"/>
          <w:lang w:val="es-ES"/>
        </w:rPr>
      </w:r>
    </w:p>
    <w:tbl>
      <w:tblPr>
        <w:tblpPr w:vertAnchor="text" w:horzAnchor="margin" w:leftFromText="141" w:rightFromText="141" w:tblpX="-72" w:tblpY="-29"/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5"/>
      </w:tblGrid>
      <w:tr>
        <w:trPr>
          <w:trHeight w:val="374" w:hRule="exact"/>
        </w:trPr>
        <w:tc>
          <w:tcPr>
            <w:tcW w:w="10915" w:type="dxa"/>
            <w:tcBorders/>
            <w:shd w:color="auto" w:fill="auto" w:val="clear"/>
            <w:vAlign w:val="bottom"/>
          </w:tcPr>
          <w:p>
            <w:pPr>
              <w:pStyle w:val="Heading7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1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DES PERSONALS DEL VIATGER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3"/>
      </w:tblGrid>
      <w:tr>
        <w:trPr>
          <w:trHeight w:val="617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Style w:val="Taulaambquadrcula"/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1135"/>
              <w:gridCol w:w="713"/>
              <w:gridCol w:w="1701"/>
              <w:gridCol w:w="284"/>
              <w:gridCol w:w="2551"/>
              <w:gridCol w:w="1843"/>
              <w:gridCol w:w="1417"/>
            </w:tblGrid>
            <w:tr>
              <w:trPr/>
              <w:tc>
                <w:tcPr>
                  <w:tcW w:w="2193" w:type="dxa"/>
                  <w:gridSpan w:val="2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NIF/Núm passaport:</w:t>
                  </w:r>
                </w:p>
              </w:tc>
              <w:tc>
                <w:tcPr>
                  <w:tcW w:w="2698" w:type="dxa"/>
                  <w:gridSpan w:val="3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  <w:tc>
                <w:tcPr>
                  <w:tcW w:w="255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Càrrec / condició: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*COGNOMS</w:t>
                  </w: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vertAlign w:val="superscript"/>
                      <w:lang w:eastAsia="es-ES" w:bidi="ar-SA"/>
                    </w:rPr>
                    <w:t xml:space="preserve">2 </w:t>
                  </w: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:</w:t>
                  </w:r>
                </w:p>
              </w:tc>
              <w:tc>
                <w:tcPr>
                  <w:tcW w:w="8509" w:type="dxa"/>
                  <w:gridSpan w:val="6"/>
                  <w:tcBorders>
                    <w:right w:val="nil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*NOM</w:t>
                  </w: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vertAlign w:val="superscript"/>
                      <w:lang w:eastAsia="es-ES" w:bidi="ar-SA"/>
                    </w:rPr>
                    <w:t xml:space="preserve">2 </w:t>
                  </w: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:</w:t>
                  </w:r>
                </w:p>
              </w:tc>
              <w:tc>
                <w:tcPr>
                  <w:tcW w:w="8509" w:type="dxa"/>
                  <w:gridSpan w:val="6"/>
                  <w:tcBorders>
                    <w:right w:val="nil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*Telèfon:</w:t>
                  </w:r>
                </w:p>
              </w:tc>
              <w:tc>
                <w:tcPr>
                  <w:tcW w:w="1848" w:type="dxa"/>
                  <w:gridSpan w:val="2"/>
                  <w:tcBorders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  <w:tc>
                <w:tcPr>
                  <w:tcW w:w="1701" w:type="dxa"/>
                  <w:tcBorders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*Adreça email: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  <w:tc>
                <w:tcPr>
                  <w:tcW w:w="1843" w:type="dxa"/>
                  <w:tcBorders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kern w:val="0"/>
                      <w:sz w:val="24"/>
                      <w:lang w:eastAsia="es-ES" w:bidi="ar-SA"/>
                    </w:rPr>
                    <w:t>Data naixement:</w:t>
                  </w:r>
                </w:p>
              </w:tc>
              <w:tc>
                <w:tcPr>
                  <w:tcW w:w="1417" w:type="dxa"/>
                  <w:tcBorders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sz w:val="24"/>
                    </w:rPr>
                  </w:pPr>
                  <w:sdt>
                    <w:sdtPr>
                      <w:placeholder>
                        <w:docPart w:val="F1A76A293BB1471B9F2097B2CC5948EE"/>
                      </w:placeholder>
                      <w:showingPlcHdr/>
                      <w:date w:fullDate="2017-05-02T00:00:00Z">
                        <w:dateFormat w:val="dd/MM/yyyy"/>
                        <w:lid w:val="ca-ES"/>
                      </w:date>
                    </w:sdtPr>
                    <w:sdtContent>
                      <w:r>
                        <w:rPr>
                          <w:rStyle w:val="PlaceholderText"/>
                          <w:rFonts w:eastAsia="Calibri" w:cs="Times New Roman"/>
                          <w:kern w:val="0"/>
                          <w:sz w:val="4"/>
                          <w:szCs w:val="4"/>
                          <w:lang w:eastAsia="es-E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/>
                          <w:kern w:val="0"/>
                          <w:sz w:val="4"/>
                          <w:szCs w:val="4"/>
                          <w:lang w:eastAsia="es-ES" w:bidi="ar-SA"/>
                        </w:rPr>
                        <w:t>Haga clic aquí para escribir una fecha</w:t>
                      </w:r>
                      <w:r>
                        <w:rPr>
                          <w:rStyle w:val="PlaceholderText"/>
                          <w:rFonts w:eastAsia="Calibri" w:cs="Times New Roman"/>
                          <w:kern w:val="0"/>
                          <w:lang w:eastAsia="es-ES" w:bidi="ar-SA"/>
                        </w:rPr>
                        <w:t>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 xml:space="preserve">  </w:t>
      </w:r>
      <w:r>
        <w:rPr>
          <w:rFonts w:ascii="Arial Narrow" w:hAnsi="Arial Narrow"/>
          <w:b/>
          <w:sz w:val="22"/>
        </w:rPr>
        <w:t xml:space="preserve">SERVEIS DE TRANSPORT </w:t>
      </w:r>
    </w:p>
    <w:tbl>
      <w:tblPr>
        <w:tblStyle w:val="Taulaambquadrcul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2029"/>
        <w:gridCol w:w="1843"/>
        <w:gridCol w:w="1700"/>
        <w:gridCol w:w="1602"/>
        <w:gridCol w:w="1794"/>
      </w:tblGrid>
      <w:tr>
        <w:trPr/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MITJÀ</w:t>
            </w:r>
          </w:p>
        </w:tc>
        <w:tc>
          <w:tcPr>
            <w:tcW w:w="38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TRAJECTE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DATA</w:t>
            </w:r>
          </w:p>
        </w:tc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HORA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IMPORT (€)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88" w:leader="none"/>
              </w:tabs>
              <w:spacing w:before="0" w:after="0"/>
              <w:jc w:val="left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3C2B191F0DEC4071A3005FD0D984CDE7"/>
                </w:placeholder>
                <w:dropDownList>
                  <w:listItem w:displayText="." w:value="."/>
                  <w:listItem w:displayText="AVIÓ" w:value="AVIÓ"/>
                  <w:listItem w:displayText="TREN" w:value="TREN"/>
                  <w:listItem w:displayText="COTXE" w:value="COTXE"/>
                  <w:listItem w:displayText="ALTRES" w:value="ALTRES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22"/>
                    <w:lang w:eastAsia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22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B01777A6049E48F0BB4F01F105D9948F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 xml:space="preserve">0,00 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88" w:leader="none"/>
              </w:tabs>
              <w:spacing w:before="0" w:after="0"/>
              <w:jc w:val="left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0F4B1AFACB35435E8A0202EA175C2EBE"/>
                </w:placeholder>
                <w:dropDownList>
                  <w:listItem w:displayText="." w:value="."/>
                  <w:listItem w:displayText="AVIÓ" w:value="AVIÓ"/>
                  <w:listItem w:displayText="TREN" w:value="TREN"/>
                  <w:listItem w:displayText="COTXE" w:value="COTXE"/>
                  <w:listItem w:displayText="ALTRES" w:value="ALTRES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22"/>
                    <w:lang w:eastAsia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22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7D1E33584CC844A68D518AD7C865AEF8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 xml:space="preserve">0,00 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88" w:leader="none"/>
              </w:tabs>
              <w:spacing w:before="0" w:after="0"/>
              <w:jc w:val="left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1007BC59A5CB4D3698A856A29EFD727A"/>
                </w:placeholder>
                <w:dropDownList>
                  <w:listItem w:displayText="." w:value="."/>
                  <w:listItem w:displayText="AVIÓ" w:value="AVIÓ"/>
                  <w:listItem w:displayText="TREN" w:value="TREN"/>
                  <w:listItem w:displayText="COTXE" w:value="COTXE"/>
                  <w:listItem w:displayText="ALTRES" w:value="ALTRES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22"/>
                    <w:lang w:eastAsia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22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245F598FE5004F60864E27292142CB59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 xml:space="preserve">0,00 </w:t>
            </w:r>
          </w:p>
        </w:tc>
      </w:tr>
      <w:tr>
        <w:trPr/>
        <w:tc>
          <w:tcPr>
            <w:tcW w:w="382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354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  <w:t>Clicar F9 per actualitzar</w:t>
            </w:r>
          </w:p>
        </w:tc>
        <w:tc>
          <w:tcPr>
            <w:tcW w:w="160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Total (€) (</w:t>
            </w: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  <w:t>a</w:t>
            </w: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):</w:t>
            </w:r>
          </w:p>
        </w:tc>
        <w:tc>
          <w:tcPr>
            <w:tcW w:w="1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fldChar w:fldCharType="begin"/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instrText xml:space="preserve"> =SUM(F2;F3;F4)</w:instrText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fldChar w:fldCharType="separate"/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t xml:space="preserve">   0,00 €</w:t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fldChar w:fldCharType="end"/>
            </w:r>
          </w:p>
        </w:tc>
      </w:tr>
      <w:tr>
        <w:trPr/>
        <w:tc>
          <w:tcPr>
            <w:tcW w:w="10761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SERVEIS D’ALLOTJAMENT</w:t>
            </w:r>
          </w:p>
        </w:tc>
      </w:tr>
      <w:tr>
        <w:trPr/>
        <w:tc>
          <w:tcPr>
            <w:tcW w:w="56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HOTEL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DATA ENTRADA</w:t>
            </w:r>
          </w:p>
        </w:tc>
        <w:tc>
          <w:tcPr>
            <w:tcW w:w="16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DATA SORTIDA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IMPORT (€)</w:t>
            </w:r>
          </w:p>
        </w:tc>
      </w:tr>
      <w:tr>
        <w:trPr/>
        <w:tc>
          <w:tcPr>
            <w:tcW w:w="56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AB40D6D62B2748B58D29E07210147E4C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276BEF7BA4304AF8BF384931EF88241B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>0,00</w:t>
            </w:r>
          </w:p>
        </w:tc>
      </w:tr>
      <w:tr>
        <w:trPr/>
        <w:tc>
          <w:tcPr>
            <w:tcW w:w="56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021BD5391A004DE7B81F50446109090B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54B686829FF54E9BA12032019AAE5617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 xml:space="preserve">0,00 </w:t>
            </w:r>
          </w:p>
        </w:tc>
      </w:tr>
      <w:tr>
        <w:trPr/>
        <w:tc>
          <w:tcPr>
            <w:tcW w:w="56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A40299FDFAF24A08A8FA75D01A5AC776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sdt>
              <w:sdtPr>
                <w:placeholder>
                  <w:docPart w:val="2C22EFED8AD04DA2AFC105A31A1FD0D3"/>
                </w:placeholder>
                <w:showingPlcHdr/>
                <w:date w:fullDate="2017-05-02T00:00:00Z">
                  <w:dateFormat w:val="dd/MM/yyyy"/>
                  <w:lid w:val="ca-ES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4"/>
                    <w:szCs w:val="4"/>
                    <w:lang w:eastAsia="es-ES" w:bidi="ar-SA"/>
                  </w:rPr>
                  <w:t>Haga clic aquí para escribir una fecha</w:t>
                </w:r>
                <w:r>
                  <w:rPr>
                    <w:rStyle w:val="PlaceholderText"/>
                    <w:rFonts w:eastAsia="Calibri" w:cs="Times New Roman"/>
                    <w:kern w:val="0"/>
                    <w:lang w:eastAsia="es-ES" w:bidi="ar-SA"/>
                  </w:rPr>
                  <w:t>.</w:t>
                </w:r>
              </w:sdtContent>
            </w:sdt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 xml:space="preserve">0,00 </w:t>
            </w:r>
          </w:p>
        </w:tc>
      </w:tr>
      <w:tr>
        <w:trPr/>
        <w:tc>
          <w:tcPr>
            <w:tcW w:w="382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354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  <w:t>Clicar F9 per actualitzar</w:t>
            </w:r>
          </w:p>
        </w:tc>
        <w:tc>
          <w:tcPr>
            <w:tcW w:w="160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Total (€) (</w:t>
            </w: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  <w:t>b</w:t>
            </w: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):</w:t>
            </w:r>
          </w:p>
        </w:tc>
        <w:tc>
          <w:tcPr>
            <w:tcW w:w="1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789" w:leader="none"/>
                <w:tab w:val="right" w:pos="1578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ab/>
            </w: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fldChar w:fldCharType="begin"/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instrText xml:space="preserve"> =SUM(D8;D9;D10)</w:instrText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fldChar w:fldCharType="separate"/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t xml:space="preserve">   0,00 €</w:t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fldChar w:fldCharType="end"/>
            </w:r>
          </w:p>
        </w:tc>
      </w:tr>
      <w:tr>
        <w:trPr/>
        <w:tc>
          <w:tcPr>
            <w:tcW w:w="10761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89" w:leader="none"/>
                <w:tab w:val="right" w:pos="1578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ALTRES DESPESES</w:t>
            </w:r>
          </w:p>
        </w:tc>
      </w:tr>
      <w:tr>
        <w:trPr/>
        <w:tc>
          <w:tcPr>
            <w:tcW w:w="896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DESCRIPCIÓ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IMPORT (€)</w:t>
            </w:r>
          </w:p>
        </w:tc>
      </w:tr>
      <w:tr>
        <w:trPr/>
        <w:tc>
          <w:tcPr>
            <w:tcW w:w="89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 xml:space="preserve">0,00 </w:t>
            </w:r>
          </w:p>
        </w:tc>
      </w:tr>
      <w:tr>
        <w:trPr/>
        <w:tc>
          <w:tcPr>
            <w:tcW w:w="89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 xml:space="preserve">0,00 </w:t>
            </w:r>
          </w:p>
        </w:tc>
      </w:tr>
      <w:tr>
        <w:trPr/>
        <w:tc>
          <w:tcPr>
            <w:tcW w:w="1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354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  <w:t>Clicar F9 per actualitzar</w:t>
            </w:r>
          </w:p>
        </w:tc>
        <w:tc>
          <w:tcPr>
            <w:tcW w:w="160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Total (€) (</w:t>
            </w: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  <w:t>c</w:t>
            </w: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):</w:t>
            </w:r>
          </w:p>
        </w:tc>
        <w:tc>
          <w:tcPr>
            <w:tcW w:w="1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789" w:leader="none"/>
                <w:tab w:val="right" w:pos="1578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tab/>
            </w: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  <w:fldChar w:fldCharType="begin"/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instrText xml:space="preserve"> =SUM(B14;B15)</w:instrText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fldChar w:fldCharType="separate"/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t xml:space="preserve">   0,00 €</w:t>
            </w:r>
            <w:r>
              <w:rPr>
                <w:sz w:val="22"/>
                <w:b/>
                <w:kern w:val="0"/>
                <w:rFonts w:cs="Arial" w:ascii="Arial" w:hAnsi="Arial"/>
                <w:lang w:eastAsia="es-ES" w:bidi="ar-SA"/>
              </w:rPr>
              <w:fldChar w:fldCharType="end"/>
            </w:r>
          </w:p>
        </w:tc>
      </w:tr>
      <w:tr>
        <w:trPr>
          <w:trHeight w:val="149" w:hRule="exact"/>
        </w:trPr>
        <w:tc>
          <w:tcPr>
            <w:tcW w:w="1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i/>
                <w:i/>
                <w:sz w:val="22"/>
              </w:rPr>
            </w:pP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179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789" w:leader="none"/>
                <w:tab w:val="right" w:pos="157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es-ES" w:bidi="ar-SA"/>
              </w:rPr>
            </w:r>
          </w:p>
        </w:tc>
      </w:tr>
      <w:tr>
        <w:trPr/>
        <w:tc>
          <w:tcPr>
            <w:tcW w:w="1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</w:r>
          </w:p>
        </w:tc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  <w:t xml:space="preserve">Clicar F9 per actualitzar </w:t>
            </w: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(</w:t>
            </w:r>
            <w:r>
              <w:rPr>
                <w:rFonts w:cs="Times New Roman" w:ascii="Arial Narrow" w:hAnsi="Arial Narrow"/>
                <w:b/>
                <w:i/>
                <w:kern w:val="0"/>
                <w:sz w:val="22"/>
                <w:lang w:eastAsia="es-ES" w:bidi="ar-SA"/>
              </w:rPr>
              <w:t>a+b+c</w:t>
            </w:r>
            <w:r>
              <w:rPr>
                <w:rFonts w:cs="Times New Roman" w:ascii="Arial Narrow" w:hAnsi="Arial Narrow"/>
                <w:b/>
                <w:kern w:val="0"/>
                <w:sz w:val="22"/>
                <w:lang w:eastAsia="es-ES" w:bidi="ar-SA"/>
              </w:rPr>
              <w:t>)</w:t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kern w:val="0"/>
                <w:sz w:val="24"/>
                <w:szCs w:val="24"/>
                <w:lang w:eastAsia="es-ES" w:bidi="ar-SA"/>
              </w:rPr>
              <w:t>TOTAL (€) SV:</w:t>
            </w:r>
          </w:p>
        </w:tc>
        <w:tc>
          <w:tcPr>
            <w:tcW w:w="1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789" w:leader="none"/>
                <w:tab w:val="right" w:pos="1578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eastAsia="es-ES" w:bidi="ar-SA"/>
              </w:rPr>
              <w:tab/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eastAsia="es-ES" w:bidi="ar-SA"/>
              </w:rPr>
              <w:fldChar w:fldCharType="begin"/>
            </w:r>
            <w:r>
              <w:rPr>
                <w:sz w:val="28"/>
                <w:b/>
                <w:kern w:val="0"/>
                <w:szCs w:val="28"/>
                <w:rFonts w:cs="Arial" w:ascii="Arial" w:hAnsi="Arial"/>
                <w:lang w:eastAsia="es-ES" w:bidi="ar-SA"/>
              </w:rPr>
              <w:instrText xml:space="preserve"> =SUM(D5;D11;E16)</w:instrText>
            </w:r>
            <w:r>
              <w:rPr>
                <w:sz w:val="28"/>
                <w:b/>
                <w:kern w:val="0"/>
                <w:szCs w:val="28"/>
                <w:rFonts w:cs="Arial" w:ascii="Arial" w:hAnsi="Arial"/>
                <w:lang w:eastAsia="es-ES" w:bidi="ar-SA"/>
              </w:rPr>
              <w:fldChar w:fldCharType="separate"/>
            </w:r>
            <w:r>
              <w:rPr>
                <w:sz w:val="28"/>
                <w:b/>
                <w:kern w:val="0"/>
                <w:szCs w:val="28"/>
                <w:rFonts w:cs="Arial" w:ascii="Arial" w:hAnsi="Arial"/>
                <w:lang w:eastAsia="es-ES" w:bidi="ar-SA"/>
              </w:rPr>
              <w:t xml:space="preserve">   0,00 €</w:t>
            </w:r>
            <w:r>
              <w:rPr>
                <w:sz w:val="28"/>
                <w:b/>
                <w:kern w:val="0"/>
                <w:szCs w:val="28"/>
                <w:rFonts w:cs="Arial" w:ascii="Arial" w:hAnsi="Arial"/>
                <w:lang w:eastAsia="es-ES" w:bidi="ar-SA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tbl>
      <w:tblPr>
        <w:tblpPr w:vertAnchor="text" w:horzAnchor="margin" w:leftFromText="141" w:rightFromText="141" w:tblpX="70" w:tblpY="-29"/>
        <w:tblW w:w="10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42"/>
      </w:tblGrid>
      <w:tr>
        <w:trPr>
          <w:trHeight w:val="279" w:hRule="exact"/>
        </w:trPr>
        <w:tc>
          <w:tcPr>
            <w:tcW w:w="10742" w:type="dxa"/>
            <w:tcBorders/>
            <w:shd w:color="auto" w:fill="auto" w:val="clear"/>
            <w:vAlign w:val="bottom"/>
          </w:tcPr>
          <w:p>
            <w:pPr>
              <w:pStyle w:val="Heading7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15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ADES DE LA UNITAT GESTORA DEL VIATGE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1"/>
      </w:tblGrid>
      <w:tr>
        <w:trPr/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tbl>
            <w:tblPr>
              <w:tblStyle w:val="Taulaambquadrcula"/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67"/>
              <w:gridCol w:w="1276"/>
              <w:gridCol w:w="1559"/>
              <w:gridCol w:w="993"/>
              <w:gridCol w:w="997"/>
              <w:gridCol w:w="1554"/>
              <w:gridCol w:w="2414"/>
            </w:tblGrid>
            <w:tr>
              <w:trPr/>
              <w:tc>
                <w:tcPr>
                  <w:tcW w:w="3043" w:type="dxa"/>
                  <w:gridSpan w:val="2"/>
                  <w:tcBorders>
                    <w:top w:val="nil"/>
                    <w:left w:val="nil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kern w:val="0"/>
                      <w:sz w:val="24"/>
                      <w:lang w:eastAsia="es-ES" w:bidi="ar-SA"/>
                    </w:rPr>
                    <w:t>*Unitat/Departament/Centre:</w:t>
                  </w:r>
                </w:p>
              </w:tc>
              <w:tc>
                <w:tcPr>
                  <w:tcW w:w="7517" w:type="dxa"/>
                  <w:gridSpan w:val="5"/>
                  <w:tcBorders>
                    <w:top w:val="nil"/>
                    <w:right w:val="nil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left w:val="nil"/>
                    <w:bottom w:val="nil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kern w:val="0"/>
                      <w:sz w:val="24"/>
                      <w:lang w:eastAsia="es-ES" w:bidi="ar-SA"/>
                    </w:rPr>
                    <w:t>Nom i cognoms: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nil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  <w:tc>
                <w:tcPr>
                  <w:tcW w:w="993" w:type="dxa"/>
                  <w:tcBorders>
                    <w:bottom w:val="nil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kern w:val="0"/>
                      <w:sz w:val="24"/>
                      <w:lang w:eastAsia="es-ES" w:bidi="ar-SA"/>
                    </w:rPr>
                    <w:t>Telèfon:</w:t>
                  </w:r>
                </w:p>
              </w:tc>
              <w:tc>
                <w:tcPr>
                  <w:tcW w:w="997" w:type="dxa"/>
                  <w:tcBorders>
                    <w:bottom w:val="nil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2"/>
                      <w:lang w:eastAsia="es-ES" w:bidi="ar-SA"/>
                    </w:rPr>
                  </w:r>
                </w:p>
              </w:tc>
              <w:tc>
                <w:tcPr>
                  <w:tcW w:w="1554" w:type="dxa"/>
                  <w:tcBorders>
                    <w:bottom w:val="nil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b/>
                      <w:bCs/>
                      <w:kern w:val="0"/>
                      <w:sz w:val="22"/>
                      <w:szCs w:val="22"/>
                      <w:lang w:eastAsia="es-ES" w:bidi="ar-SA"/>
                    </w:rPr>
                    <w:t>Adreça e-mail:</w:t>
                  </w:r>
                </w:p>
              </w:tc>
              <w:tc>
                <w:tcPr>
                  <w:tcW w:w="2414" w:type="dxa"/>
                  <w:tcBorders>
                    <w:bottom w:val="nil"/>
                    <w:right w:val="nil"/>
                  </w:tcBorders>
                  <w:shd w:color="auto" w:fill="A6A6A6" w:themeFill="background1" w:themeFillShade="a6" w:val="clea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2"/>
                      <w:lang w:eastAsia="es-ES" w:bidi="ar-SA"/>
                    </w:rPr>
                    <w:t>@ub.ed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tbl>
      <w:tblPr>
        <w:tblpPr w:vertAnchor="text" w:horzAnchor="margin" w:leftFromText="141" w:rightFromText="141" w:tblpX="70" w:tblpY="-29"/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2"/>
      </w:tblGrid>
      <w:tr>
        <w:trPr>
          <w:trHeight w:val="279" w:hRule="exact"/>
        </w:trPr>
        <w:tc>
          <w:tcPr>
            <w:tcW w:w="10622" w:type="dxa"/>
            <w:tcBorders/>
            <w:shd w:color="auto" w:fill="auto" w:val="clear"/>
            <w:vAlign w:val="bottom"/>
          </w:tcPr>
          <w:p>
            <w:pPr>
              <w:pStyle w:val="Heading7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1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AC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75"/>
      </w:tblGrid>
      <w:tr>
        <w:trPr>
          <w:trHeight w:val="205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 xml:space="preserve">                     </w:t>
      </w:r>
    </w:p>
    <w:tbl>
      <w:tblPr>
        <w:tblW w:w="7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9"/>
      </w:tblGrid>
      <w:tr>
        <w:trPr>
          <w:trHeight w:val="48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 xml:space="preserve">Interessat:                                                      Conforme: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ignat</w:t>
            </w:r>
            <w:r>
              <w:rPr>
                <w:rFonts w:ascii="Arial Narrow" w:hAnsi="Arial Narrow"/>
                <w:b/>
                <w:sz w:val="22"/>
              </w:rPr>
              <w:t xml:space="preserve">.....................................................      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Signat 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70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 xml:space="preserve">*Les dades amb asterisc són obligatòries.      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 xml:space="preserve"> </w:t>
    </w:r>
    <w:r>
      <w:rPr>
        <w:rFonts w:cs="Arial" w:ascii="Arial" w:hAnsi="Arial"/>
        <w:vertAlign w:val="superscript"/>
      </w:rPr>
      <w:t xml:space="preserve">1 </w:t>
    </w:r>
    <w:r>
      <w:rPr>
        <w:rFonts w:cs="Arial" w:ascii="Arial" w:hAnsi="Arial"/>
      </w:rPr>
      <w:t xml:space="preserve">Codi alfanumèric de 6 dígits enviat per l’agència  (Ex: 0529 * PRES * </w:t>
    </w:r>
    <w:r>
      <w:rPr>
        <w:rFonts w:cs="Arial" w:ascii="Arial" w:hAnsi="Arial"/>
        <w:color w:val="FF0000"/>
      </w:rPr>
      <w:t>JV3MJV</w:t>
    </w:r>
    <w:r>
      <w:rPr>
        <w:rFonts w:cs="Arial" w:ascii="Arial" w:hAnsi="Arial"/>
      </w:rPr>
      <w:t xml:space="preserve"> * VUELOS &amp; HOTEL BCN * EMILI) 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vertAlign w:val="superscript"/>
      </w:rPr>
      <w:t xml:space="preserve"> </w:t>
    </w:r>
    <w:r>
      <w:rPr>
        <w:rFonts w:cs="Arial" w:ascii="Arial" w:hAnsi="Arial"/>
        <w:vertAlign w:val="superscript"/>
      </w:rPr>
      <w:t xml:space="preserve">2 </w:t>
    </w:r>
    <w:r>
      <w:rPr>
        <w:rFonts w:cs="Arial" w:ascii="Arial" w:hAnsi="Arial"/>
      </w:rPr>
      <w:t xml:space="preserve">Escriure nom i cognoms tal com apareixen al </w:t>
    </w:r>
    <w:r>
      <w:rPr>
        <w:rFonts w:cs="Arial" w:ascii="Arial" w:hAnsi="Arial"/>
        <w:i/>
      </w:rPr>
      <w:t>DNI o Passapor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qFormat="1"/>
    <w:lsdException w:name="heading 6" w:locked="1" w:uiPriority="9" w:semiHidden="1" w:unhideWhenUsed="1" w:qFormat="1"/>
    <w:lsdException w:name="heading 7" w:locked="1" w:uiPriority="9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a-ES" w:eastAsia="es-ES" w:bidi="ar-SA"/>
    </w:rPr>
  </w:style>
  <w:style w:type="paragraph" w:styleId="Heading5">
    <w:name w:val="Heading 5"/>
    <w:basedOn w:val="Normal"/>
    <w:next w:val="Normal"/>
    <w:link w:val="Ttol5Car"/>
    <w:uiPriority w:val="99"/>
    <w:qFormat/>
    <w:rsid w:val="001b7d11"/>
    <w:pPr>
      <w:keepNext w:val="true"/>
      <w:keepLines/>
      <w:spacing w:before="40" w:after="0"/>
      <w:outlineLvl w:val="4"/>
    </w:pPr>
    <w:rPr>
      <w:rFonts w:ascii="Calibri Light" w:hAnsi="Calibri Light"/>
      <w:color w:val="2E74B5"/>
    </w:rPr>
  </w:style>
  <w:style w:type="paragraph" w:styleId="Heading7">
    <w:name w:val="Heading 7"/>
    <w:basedOn w:val="Normal"/>
    <w:next w:val="Normal"/>
    <w:link w:val="Ttol7Car"/>
    <w:uiPriority w:val="99"/>
    <w:qFormat/>
    <w:rsid w:val="00df034c"/>
    <w:pPr>
      <w:keepNext w:val="true"/>
      <w:outlineLvl w:val="6"/>
    </w:pPr>
    <w:rPr>
      <w:rFonts w:ascii="Lucida Sans Unicode" w:hAnsi="Lucida Sans Unicode" w:cs="Lucida Sans Unicode"/>
      <w:b/>
      <w:bCs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5Car" w:customStyle="1">
    <w:name w:val="Títol 5 Car"/>
    <w:basedOn w:val="DefaultParagraphFont"/>
    <w:link w:val="Heading5"/>
    <w:uiPriority w:val="99"/>
    <w:semiHidden/>
    <w:qFormat/>
    <w:locked/>
    <w:rsid w:val="001b7d11"/>
    <w:rPr>
      <w:rFonts w:ascii="Calibri Light" w:hAnsi="Calibri Light"/>
      <w:color w:val="2E74B5"/>
      <w:sz w:val="20"/>
      <w:lang w:val="ca-ES" w:eastAsia="es-ES"/>
    </w:rPr>
  </w:style>
  <w:style w:type="character" w:styleId="Ttol7Car" w:customStyle="1">
    <w:name w:val="Títol 7 Car"/>
    <w:basedOn w:val="DefaultParagraphFont"/>
    <w:link w:val="Heading7"/>
    <w:uiPriority w:val="99"/>
    <w:qFormat/>
    <w:locked/>
    <w:rsid w:val="00df034c"/>
    <w:rPr>
      <w:rFonts w:ascii="Lucida Sans Unicode" w:hAnsi="Lucida Sans Unicode"/>
      <w:b/>
      <w:sz w:val="24"/>
      <w:lang w:val="ca-ES" w:eastAsia="es-ES"/>
    </w:rPr>
  </w:style>
  <w:style w:type="character" w:styleId="CapaleraCar" w:customStyle="1">
    <w:name w:val="Capçalera Car"/>
    <w:basedOn w:val="DefaultParagraphFont"/>
    <w:link w:val="Header"/>
    <w:uiPriority w:val="99"/>
    <w:qFormat/>
    <w:locked/>
    <w:rsid w:val="00df034c"/>
    <w:rPr/>
  </w:style>
  <w:style w:type="character" w:styleId="PeuCar" w:customStyle="1">
    <w:name w:val="Peu Car"/>
    <w:basedOn w:val="DefaultParagraphFont"/>
    <w:link w:val="Footer"/>
    <w:uiPriority w:val="99"/>
    <w:qFormat/>
    <w:locked/>
    <w:rsid w:val="00df034c"/>
    <w:rPr/>
  </w:style>
  <w:style w:type="character" w:styleId="InternetLink">
    <w:name w:val="Hyperlink"/>
    <w:basedOn w:val="DefaultParagraphFont"/>
    <w:uiPriority w:val="99"/>
    <w:rsid w:val="00df034c"/>
    <w:rPr>
      <w:rFonts w:cs="Times New Roman"/>
      <w:color w:val="0563C1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sid w:val="001b7d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locked/>
    <w:rsid w:val="00490649"/>
    <w:rPr>
      <w:rFonts w:ascii="Segoe UI" w:hAnsi="Segoe UI"/>
      <w:sz w:val="18"/>
      <w:lang w:val="ca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70444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rsid w:val="00df034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rsid w:val="00df034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qFormat/>
    <w:rsid w:val="0049064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99"/>
    <w:rsid w:val="00df034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01777A6049E48F0BB4F01F105D994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B6C1AF-3C42-428C-8756-88F44B024120}"/>
      </w:docPartPr>
      <w:docPartBody>
        <w:p w:rsidR="00736E83" w:rsidRDefault="0083473D" w:rsidP="0083473D">
          <w:pPr>
            <w:pStyle w:val="B01777A6049E48F0BB4F01F105D9948F5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3C2B191F0DEC4071A3005FD0D984C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3EF440-8713-4DE8-B905-626A0302F38E}"/>
      </w:docPartPr>
      <w:docPartBody>
        <w:p w:rsidR="00736E83" w:rsidRDefault="0083473D" w:rsidP="0083473D">
          <w:pPr>
            <w:pStyle w:val="3C2B191F0DEC4071A3005FD0D984CDE71"/>
          </w:pPr>
          <w:r w:rsidRPr="008A594A">
            <w:rPr>
              <w:rStyle w:val="Textdelcontenidor"/>
              <w:rFonts w:eastAsia="Calibri"/>
            </w:rPr>
            <w:t>Elija un elemento.</w:t>
          </w:r>
        </w:p>
      </w:docPartBody>
    </w:docPart>
    <w:docPart>
      <w:docPartPr>
        <w:name w:val="0F4B1AFACB35435E8A0202EA175C2E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6E6C74-4430-4ECB-8D1D-3CCEC086E5B4}"/>
      </w:docPartPr>
      <w:docPartBody>
        <w:p w:rsidR="00736E83" w:rsidRDefault="0083473D" w:rsidP="0083473D">
          <w:pPr>
            <w:pStyle w:val="0F4B1AFACB35435E8A0202EA175C2EBE"/>
          </w:pPr>
          <w:r w:rsidRPr="008A594A">
            <w:rPr>
              <w:rStyle w:val="Textdelcontenidor"/>
            </w:rPr>
            <w:t>Elija un elemento.</w:t>
          </w:r>
        </w:p>
      </w:docPartBody>
    </w:docPart>
    <w:docPart>
      <w:docPartPr>
        <w:name w:val="7D1E33584CC844A68D518AD7C865AE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9CDC74-2538-49C1-80C3-53882C4CC224}"/>
      </w:docPartPr>
      <w:docPartBody>
        <w:p w:rsidR="00736E83" w:rsidRDefault="0083473D" w:rsidP="0083473D">
          <w:pPr>
            <w:pStyle w:val="7D1E33584CC844A68D518AD7C865AEF8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1007BC59A5CB4D3698A856A29EFD72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DCB2C1-60EB-472A-AEDD-74E5FA7BDEE5}"/>
      </w:docPartPr>
      <w:docPartBody>
        <w:p w:rsidR="00736E83" w:rsidRDefault="0083473D" w:rsidP="0083473D">
          <w:pPr>
            <w:pStyle w:val="1007BC59A5CB4D3698A856A29EFD727A"/>
          </w:pPr>
          <w:r w:rsidRPr="008A594A">
            <w:rPr>
              <w:rStyle w:val="Textdelcontenidor"/>
            </w:rPr>
            <w:t>Elija un elemento.</w:t>
          </w:r>
        </w:p>
      </w:docPartBody>
    </w:docPart>
    <w:docPart>
      <w:docPartPr>
        <w:name w:val="245F598FE5004F60864E27292142CB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3748BE-C2E2-4E6F-BBC2-AD3F5ED7080A}"/>
      </w:docPartPr>
      <w:docPartBody>
        <w:p w:rsidR="00736E83" w:rsidRDefault="0083473D" w:rsidP="0083473D">
          <w:pPr>
            <w:pStyle w:val="245F598FE5004F60864E27292142CB59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AB40D6D62B2748B58D29E07210147E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2EEBA7-8D81-4F8B-9AF4-4CDED4FD6B6C}"/>
      </w:docPartPr>
      <w:docPartBody>
        <w:p w:rsidR="00736E83" w:rsidRDefault="0083473D" w:rsidP="0083473D">
          <w:pPr>
            <w:pStyle w:val="AB40D6D62B2748B58D29E07210147E4C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276BEF7BA4304AF8BF384931EF8824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6E805-47CD-452A-945D-ABBDBA8D72D5}"/>
      </w:docPartPr>
      <w:docPartBody>
        <w:p w:rsidR="00736E83" w:rsidRDefault="0083473D" w:rsidP="0083473D">
          <w:pPr>
            <w:pStyle w:val="276BEF7BA4304AF8BF384931EF88241B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021BD5391A004DE7B81F5044610909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815C4-3EF3-4262-8734-3F3485A20844}"/>
      </w:docPartPr>
      <w:docPartBody>
        <w:p w:rsidR="00736E83" w:rsidRDefault="0083473D" w:rsidP="0083473D">
          <w:pPr>
            <w:pStyle w:val="021BD5391A004DE7B81F50446109090B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54B686829FF54E9BA12032019AAE56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623D0E-A524-4D3A-ABDB-2E3B0364FFBE}"/>
      </w:docPartPr>
      <w:docPartBody>
        <w:p w:rsidR="00736E83" w:rsidRDefault="0083473D" w:rsidP="0083473D">
          <w:pPr>
            <w:pStyle w:val="54B686829FF54E9BA12032019AAE5617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A40299FDFAF24A08A8FA75D01A5AC7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F0BBA6-55B9-4984-8852-0A72F92E658E}"/>
      </w:docPartPr>
      <w:docPartBody>
        <w:p w:rsidR="00736E83" w:rsidRDefault="0083473D" w:rsidP="0083473D">
          <w:pPr>
            <w:pStyle w:val="A40299FDFAF24A08A8FA75D01A5AC776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2C22EFED8AD04DA2AFC105A31A1FD0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4054E-F1FA-4A80-A3F0-6722AA3CFD58}"/>
      </w:docPartPr>
      <w:docPartBody>
        <w:p w:rsidR="00736E83" w:rsidRDefault="0083473D" w:rsidP="0083473D">
          <w:pPr>
            <w:pStyle w:val="2C22EFED8AD04DA2AFC105A31A1FD0D3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  <w:docPart>
      <w:docPartPr>
        <w:name w:val="F1A76A293BB1471B9F2097B2CC5948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5432ED-FEF6-4010-AD36-F1E7E186140A}"/>
      </w:docPartPr>
      <w:docPartBody>
        <w:p w:rsidR="00736E83" w:rsidRDefault="0083473D" w:rsidP="0083473D">
          <w:pPr>
            <w:pStyle w:val="F1A76A293BB1471B9F2097B2CC5948EE"/>
          </w:pPr>
          <w:r w:rsidRPr="005B36D1">
            <w:rPr>
              <w:rStyle w:val="Textdelcontenidor"/>
              <w:rFonts w:eastAsia="Calibri"/>
              <w:sz w:val="4"/>
              <w:szCs w:val="4"/>
            </w:rPr>
            <w:t>Haga clic aquí para escribir una fecha</w:t>
          </w:r>
          <w:r w:rsidRPr="005B36D1">
            <w:rPr>
              <w:rStyle w:val="Textdelcontenidor"/>
              <w:rFonts w:eastAsia="Calibr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rebuchet MS">
    <w:panose1 w:val="020B0603020202020204"/>
    <w:charset w:val="00"/>
    <w:family w:val="swiss"/>
    <w:pitch w:val="variable"/>
    <w:sig w:usb0="00000287" w:usb1="00000003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70829"/>
    <w:rsid w:val="000A4475"/>
    <w:rsid w:val="00104C2A"/>
    <w:rsid w:val="00297C95"/>
    <w:rsid w:val="00515DCC"/>
    <w:rsid w:val="00736E83"/>
    <w:rsid w:val="0083473D"/>
    <w:rsid w:val="00876945"/>
    <w:rsid w:val="009B7155"/>
    <w:rsid w:val="00A27B76"/>
    <w:rsid w:val="00A51FA3"/>
    <w:rsid w:val="00B23AED"/>
    <w:rsid w:val="00BC0AEF"/>
    <w:rsid w:val="00CF7D87"/>
    <w:rsid w:val="00DC0D2D"/>
    <w:rsid w:val="00DF2B0E"/>
    <w:rsid w:val="00E70829"/>
    <w:rsid w:val="00EC4DEA"/>
    <w:rsid w:val="00F93F7C"/>
    <w:rsid w:val="00FD27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Tipusdelletraperdefectedelpargraf">
    <w:name w:val="Default Paragraph Font"/>
    <w:uiPriority w:val="1"/>
    <w:semiHidden/>
    <w:unhideWhenUsed/>
  </w:style>
  <w:style w:type="table" w:default="1" w:styleId="Tau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nsellista">
    <w:name w:val="No List"/>
    <w:uiPriority w:val="99"/>
    <w:semiHidden/>
    <w:unhideWhenUsed/>
  </w:style>
  <w:style w:type="character" w:styleId="Textdelcontenidor">
    <w:name w:val="Placeholder Text"/>
    <w:basedOn w:val="Tipusdelletraperdefectedelpargraf"/>
    <w:uiPriority w:val="99"/>
    <w:semiHidden/>
    <w:rsid w:val="0083473D"/>
    <w:rPr>
      <w:color w:val="808080"/>
    </w:rPr>
  </w:style>
  <w:style w:type="paragraph" w:customStyle="1" w:styleId="76E3E2EB78C140028ECB1D9BFCCAD3AE">
    <w:name w:val="76E3E2EB78C140028ECB1D9BFCCAD3AE"/>
    <w:rsid w:val="00E708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E7EA6D282DF24A82AE4DF26EE7C2669A">
    <w:name w:val="E7EA6D282DF24A82AE4DF26EE7C2669A"/>
    <w:rsid w:val="00E70829"/>
  </w:style>
  <w:style w:type="paragraph" w:customStyle="1" w:styleId="0314D3DE8863423ABB343FBF7DD603CC">
    <w:name w:val="0314D3DE8863423ABB343FBF7DD603CC"/>
    <w:rsid w:val="00E70829"/>
  </w:style>
  <w:style w:type="paragraph" w:customStyle="1" w:styleId="48EF8C5E625C437FA99C5D4E3AB9CD79">
    <w:name w:val="48EF8C5E625C437FA99C5D4E3AB9CD79"/>
    <w:rsid w:val="00E70829"/>
  </w:style>
  <w:style w:type="paragraph" w:customStyle="1" w:styleId="76E3E2EB78C140028ECB1D9BFCCAD3AE1">
    <w:name w:val="76E3E2EB78C140028ECB1D9BFCCAD3AE1"/>
    <w:rsid w:val="00E708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8E0F2EB1C62A47FB801896BD49B4F94A">
    <w:name w:val="8E0F2EB1C62A47FB801896BD49B4F94A"/>
    <w:rsid w:val="00E708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E7EA6D282DF24A82AE4DF26EE7C2669A1">
    <w:name w:val="E7EA6D282DF24A82AE4DF26EE7C2669A1"/>
    <w:rsid w:val="00E708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0314D3DE8863423ABB343FBF7DD603CC1">
    <w:name w:val="0314D3DE8863423ABB343FBF7DD603CC1"/>
    <w:rsid w:val="00E708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8EF8C5E625C437FA99C5D4E3AB9CD791">
    <w:name w:val="48EF8C5E625C437FA99C5D4E3AB9CD791"/>
    <w:rsid w:val="00E708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725B23F951454528B66843FA578FAEBC">
    <w:name w:val="725B23F951454528B66843FA578FAEBC"/>
  </w:style>
  <w:style w:type="paragraph" w:customStyle="1" w:styleId="9A59C2A0DCC841838844E0401487A3EC">
    <w:name w:val="9A59C2A0DCC841838844E0401487A3EC"/>
  </w:style>
  <w:style w:type="paragraph" w:customStyle="1" w:styleId="56C6336ADBCC43BF8F445C95288272B2">
    <w:name w:val="56C6336ADBCC43BF8F445C95288272B2"/>
  </w:style>
  <w:style w:type="paragraph" w:customStyle="1" w:styleId="A5F4D56C6B824FB1BEACA322697A586D">
    <w:name w:val="A5F4D56C6B824FB1BEACA322697A586D"/>
  </w:style>
  <w:style w:type="paragraph" w:customStyle="1" w:styleId="F23B9458AE1741FB82424275E0338251">
    <w:name w:val="F23B9458AE1741FB82424275E0338251"/>
  </w:style>
  <w:style w:type="paragraph" w:customStyle="1" w:styleId="36E2E442CED045B8B5F7E9B1AEA4AE27">
    <w:name w:val="36E2E442CED045B8B5F7E9B1AEA4AE27"/>
  </w:style>
  <w:style w:type="paragraph" w:customStyle="1" w:styleId="86B7C89F4CC04AD09FA4ECB4307C9217">
    <w:name w:val="86B7C89F4CC04AD09FA4ECB4307C9217"/>
  </w:style>
  <w:style w:type="paragraph" w:customStyle="1" w:styleId="EACB9CCD85A5425DB5649A2C8FEBB636">
    <w:name w:val="EACB9CCD85A5425DB5649A2C8FEBB636"/>
  </w:style>
  <w:style w:type="paragraph" w:customStyle="1" w:styleId="F7E5FC3393BB445D9CDB2D1A5F64EAF5">
    <w:name w:val="F7E5FC3393BB445D9CDB2D1A5F64EAF5"/>
  </w:style>
  <w:style w:type="paragraph" w:customStyle="1" w:styleId="A5B2FEB024B947E6AF1E2E0C4AD73B9D">
    <w:name w:val="A5B2FEB024B947E6AF1E2E0C4AD73B9D"/>
  </w:style>
  <w:style w:type="paragraph" w:customStyle="1" w:styleId="011A761123CC43E0953F155BB85CE529">
    <w:name w:val="011A761123CC43E0953F155BB85CE529"/>
  </w:style>
  <w:style w:type="paragraph" w:customStyle="1" w:styleId="3AE78558B59F44A0B3D598E779934D30">
    <w:name w:val="3AE78558B59F44A0B3D598E779934D30"/>
  </w:style>
  <w:style w:type="paragraph" w:customStyle="1" w:styleId="4F71B075B91643A098F4A45F63525333">
    <w:name w:val="4F71B075B91643A098F4A45F63525333"/>
  </w:style>
  <w:style w:type="paragraph" w:customStyle="1" w:styleId="D79002E5E3ED47A29B81C911C8DA6A88">
    <w:name w:val="D79002E5E3ED47A29B81C911C8DA6A88"/>
  </w:style>
  <w:style w:type="paragraph" w:customStyle="1" w:styleId="5390B21174584C22A967FCC35AA0D424">
    <w:name w:val="5390B21174584C22A967FCC35AA0D424"/>
  </w:style>
  <w:style w:type="paragraph" w:customStyle="1" w:styleId="406A1F1D4AA444BD82EEB658106B3C05">
    <w:name w:val="406A1F1D4AA444BD82EEB658106B3C05"/>
  </w:style>
  <w:style w:type="paragraph" w:customStyle="1" w:styleId="A136B45AA1FF453A9EE046F7840F31CA">
    <w:name w:val="A136B45AA1FF453A9EE046F7840F31CA"/>
  </w:style>
  <w:style w:type="paragraph" w:customStyle="1" w:styleId="E71B26848844425CBB4DA23FA95BFE15">
    <w:name w:val="E71B26848844425CBB4DA23FA95BFE15"/>
  </w:style>
  <w:style w:type="paragraph" w:customStyle="1" w:styleId="403976D9D29F4A0888C077DA2AD52E3E">
    <w:name w:val="403976D9D29F4A0888C077DA2AD52E3E"/>
  </w:style>
  <w:style w:type="paragraph" w:customStyle="1" w:styleId="90C50B28A3FC42739F78B2716EBD5295">
    <w:name w:val="90C50B28A3FC42739F78B2716EBD5295"/>
  </w:style>
  <w:style w:type="paragraph" w:customStyle="1" w:styleId="B9B551314113487A8189A2166807826A">
    <w:name w:val="B9B551314113487A8189A2166807826A"/>
  </w:style>
  <w:style w:type="paragraph" w:customStyle="1" w:styleId="396329232749446B884B3CB0AFB5A817">
    <w:name w:val="396329232749446B884B3CB0AFB5A817"/>
  </w:style>
  <w:style w:type="paragraph" w:customStyle="1" w:styleId="FE3B8FCAE9494D3BBEEC0A9ED81E4F89">
    <w:name w:val="FE3B8FCAE9494D3BBEEC0A9ED81E4F89"/>
  </w:style>
  <w:style w:type="paragraph" w:customStyle="1" w:styleId="A8A323ED19104385990393CBD910BAA4">
    <w:name w:val="A8A323ED19104385990393CBD910BAA4"/>
  </w:style>
  <w:style w:type="paragraph" w:customStyle="1" w:styleId="04521DD67ABF41AF84E32C3673AE3580">
    <w:name w:val="04521DD67ABF41AF84E32C3673AE3580"/>
  </w:style>
  <w:style w:type="paragraph" w:customStyle="1" w:styleId="C1DFFE582E1449D19F73433C46735960">
    <w:name w:val="C1DFFE582E1449D19F73433C46735960"/>
  </w:style>
  <w:style w:type="paragraph" w:customStyle="1" w:styleId="096F86EAEBFF4FE6A6DFFAE7C0F2EFCB">
    <w:name w:val="096F86EAEBFF4FE6A6DFFAE7C0F2EFCB"/>
  </w:style>
  <w:style w:type="paragraph" w:customStyle="1" w:styleId="61BB5BF5E2DB4A6DB93AD5E8E44F0788">
    <w:name w:val="61BB5BF5E2DB4A6DB93AD5E8E44F0788"/>
  </w:style>
  <w:style w:type="paragraph" w:customStyle="1" w:styleId="76E3E2EB78C140028ECB1D9BFCCAD3AE2">
    <w:name w:val="76E3E2EB78C140028ECB1D9BFCCAD3AE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E7EA6D282DF24A82AE4DF26EE7C2669A2">
    <w:name w:val="E7EA6D282DF24A82AE4DF26EE7C2669A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0314D3DE8863423ABB343FBF7DD603CC2">
    <w:name w:val="0314D3DE8863423ABB343FBF7DD603C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8EF8C5E625C437FA99C5D4E3AB9CD792">
    <w:name w:val="48EF8C5E625C437FA99C5D4E3AB9CD79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06A1F1D4AA444BD82EEB658106B3C051">
    <w:name w:val="406A1F1D4AA444BD82EEB658106B3C05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A136B45AA1FF453A9EE046F7840F31CA1">
    <w:name w:val="A136B45AA1FF453A9EE046F7840F31C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E71B26848844425CBB4DA23FA95BFE151">
    <w:name w:val="E71B26848844425CBB4DA23FA95BFE15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03976D9D29F4A0888C077DA2AD52E3E1">
    <w:name w:val="403976D9D29F4A0888C077DA2AD52E3E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0C50B28A3FC42739F78B2716EBD52951">
    <w:name w:val="90C50B28A3FC42739F78B2716EBD5295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B9B551314113487A8189A2166807826A1">
    <w:name w:val="B9B551314113487A8189A2166807826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A612EB6DE58F4100BC43E3E1739BB98E">
    <w:name w:val="A612EB6DE58F4100BC43E3E1739BB98E"/>
    <w:rsid w:val="000A4475"/>
  </w:style>
  <w:style w:type="paragraph" w:customStyle="1" w:styleId="D1B81DACAC554786AEA3D3A7D39E0FCA">
    <w:name w:val="D1B81DACAC554786AEA3D3A7D39E0FCA"/>
    <w:rsid w:val="000A4475"/>
  </w:style>
  <w:style w:type="paragraph" w:customStyle="1" w:styleId="B01777A6049E48F0BB4F01F105D9948F">
    <w:name w:val="B01777A6049E48F0BB4F01F105D9948F"/>
    <w:rsid w:val="0083473D"/>
  </w:style>
  <w:style w:type="paragraph" w:customStyle="1" w:styleId="595CBAF9FB2E4D90A3FDED5043963B0C">
    <w:name w:val="595CBAF9FB2E4D90A3FDED5043963B0C"/>
    <w:rsid w:val="0083473D"/>
  </w:style>
  <w:style w:type="paragraph" w:customStyle="1" w:styleId="45645EE7CDF741CA997C6C1E473D5496">
    <w:name w:val="45645EE7CDF741CA997C6C1E473D5496"/>
    <w:rsid w:val="0083473D"/>
  </w:style>
  <w:style w:type="paragraph" w:customStyle="1" w:styleId="57715A81B91344379DC5A8BF4492E904">
    <w:name w:val="57715A81B91344379DC5A8BF4492E904"/>
    <w:rsid w:val="0083473D"/>
  </w:style>
  <w:style w:type="paragraph" w:customStyle="1" w:styleId="7F71D7EC26AB46A4BD534C29BD44FA12">
    <w:name w:val="7F71D7EC26AB46A4BD534C29BD44FA12"/>
    <w:rsid w:val="0083473D"/>
  </w:style>
  <w:style w:type="paragraph" w:customStyle="1" w:styleId="B3C982CD51CC42A4AF9A3A1F4ED14A48">
    <w:name w:val="B3C982CD51CC42A4AF9A3A1F4ED14A48"/>
    <w:rsid w:val="0083473D"/>
  </w:style>
  <w:style w:type="paragraph" w:customStyle="1" w:styleId="2258B2A6006647BB8AB733DA755D50FC">
    <w:name w:val="2258B2A6006647BB8AB733DA755D50FC"/>
    <w:rsid w:val="0083473D"/>
  </w:style>
  <w:style w:type="paragraph" w:customStyle="1" w:styleId="DF66F99CB869433B987461851F2CF907">
    <w:name w:val="DF66F99CB869433B987461851F2CF907"/>
    <w:rsid w:val="0083473D"/>
  </w:style>
  <w:style w:type="paragraph" w:customStyle="1" w:styleId="176922C2210F494CB32D43CC66E7A3D3">
    <w:name w:val="176922C2210F494CB32D43CC66E7A3D3"/>
    <w:rsid w:val="0083473D"/>
  </w:style>
  <w:style w:type="paragraph" w:customStyle="1" w:styleId="9BA3FFE32C2541BA9C0EA2A8F8CF5C67">
    <w:name w:val="9BA3FFE32C2541BA9C0EA2A8F8CF5C67"/>
    <w:rsid w:val="0083473D"/>
  </w:style>
  <w:style w:type="paragraph" w:customStyle="1" w:styleId="98DA37717F0F4D0AAD6ACB3F8786A6D2">
    <w:name w:val="98DA37717F0F4D0AAD6ACB3F8786A6D2"/>
    <w:rsid w:val="0083473D"/>
  </w:style>
  <w:style w:type="paragraph" w:customStyle="1" w:styleId="7AF8B36D05E34D689A2DF050E47B9847">
    <w:name w:val="7AF8B36D05E34D689A2DF050E47B9847"/>
    <w:rsid w:val="0083473D"/>
  </w:style>
  <w:style w:type="paragraph" w:customStyle="1" w:styleId="CD15AF845D2E4345B5D5E28E24A1F061">
    <w:name w:val="CD15AF845D2E4345B5D5E28E24A1F061"/>
    <w:rsid w:val="0083473D"/>
  </w:style>
  <w:style w:type="paragraph" w:customStyle="1" w:styleId="4A0B872C8F304385AFAD1B2D430ED70B">
    <w:name w:val="4A0B872C8F304385AFAD1B2D430ED70B"/>
    <w:rsid w:val="0083473D"/>
  </w:style>
  <w:style w:type="paragraph" w:customStyle="1" w:styleId="4A8BBB2B33D64110B03425947282E4C8">
    <w:name w:val="4A8BBB2B33D64110B03425947282E4C8"/>
    <w:rsid w:val="0083473D"/>
  </w:style>
  <w:style w:type="paragraph" w:customStyle="1" w:styleId="4334EC8501F7415C89E5762BD67C53E7">
    <w:name w:val="4334EC8501F7415C89E5762BD67C53E7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B01777A6049E48F0BB4F01F105D9948F1">
    <w:name w:val="B01777A6049E48F0BB4F01F105D9948F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595CBAF9FB2E4D90A3FDED5043963B0C1">
    <w:name w:val="595CBAF9FB2E4D90A3FDED5043963B0C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5645EE7CDF741CA997C6C1E473D54961">
    <w:name w:val="45645EE7CDF741CA997C6C1E473D5496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BA3FFE32C2541BA9C0EA2A8F8CF5C671">
    <w:name w:val="9BA3FFE32C2541BA9C0EA2A8F8CF5C67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8DA37717F0F4D0AAD6ACB3F8786A6D21">
    <w:name w:val="98DA37717F0F4D0AAD6ACB3F8786A6D2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7AF8B36D05E34D689A2DF050E47B98471">
    <w:name w:val="7AF8B36D05E34D689A2DF050E47B9847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CD15AF845D2E4345B5D5E28E24A1F0611">
    <w:name w:val="CD15AF845D2E4345B5D5E28E24A1F061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0B872C8F304385AFAD1B2D430ED70B1">
    <w:name w:val="4A0B872C8F304385AFAD1B2D430ED70B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8BBB2B33D64110B03425947282E4C81">
    <w:name w:val="4A8BBB2B33D64110B03425947282E4C8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334EC8501F7415C89E5762BD67C53E71">
    <w:name w:val="4334EC8501F7415C89E5762BD67C53E7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B01777A6049E48F0BB4F01F105D9948F2">
    <w:name w:val="B01777A6049E48F0BB4F01F105D9948F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595CBAF9FB2E4D90A3FDED5043963B0C2">
    <w:name w:val="595CBAF9FB2E4D90A3FDED5043963B0C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5645EE7CDF741CA997C6C1E473D54962">
    <w:name w:val="45645EE7CDF741CA997C6C1E473D5496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BA3FFE32C2541BA9C0EA2A8F8CF5C672">
    <w:name w:val="9BA3FFE32C2541BA9C0EA2A8F8CF5C67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8DA37717F0F4D0AAD6ACB3F8786A6D22">
    <w:name w:val="98DA37717F0F4D0AAD6ACB3F8786A6D2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7AF8B36D05E34D689A2DF050E47B98472">
    <w:name w:val="7AF8B36D05E34D689A2DF050E47B9847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CD15AF845D2E4345B5D5E28E24A1F0612">
    <w:name w:val="CD15AF845D2E4345B5D5E28E24A1F061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0B872C8F304385AFAD1B2D430ED70B2">
    <w:name w:val="4A0B872C8F304385AFAD1B2D430ED70B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8BBB2B33D64110B03425947282E4C82">
    <w:name w:val="4A8BBB2B33D64110B03425947282E4C82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B01777A6049E48F0BB4F01F105D9948F3">
    <w:name w:val="B01777A6049E48F0BB4F01F105D9948F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595CBAF9FB2E4D90A3FDED5043963B0C3">
    <w:name w:val="595CBAF9FB2E4D90A3FDED5043963B0C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5645EE7CDF741CA997C6C1E473D54963">
    <w:name w:val="45645EE7CDF741CA997C6C1E473D5496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BA3FFE32C2541BA9C0EA2A8F8CF5C673">
    <w:name w:val="9BA3FFE32C2541BA9C0EA2A8F8CF5C67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8DA37717F0F4D0AAD6ACB3F8786A6D23">
    <w:name w:val="98DA37717F0F4D0AAD6ACB3F8786A6D2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7AF8B36D05E34D689A2DF050E47B98473">
    <w:name w:val="7AF8B36D05E34D689A2DF050E47B9847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CD15AF845D2E4345B5D5E28E24A1F0613">
    <w:name w:val="CD15AF845D2E4345B5D5E28E24A1F061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0B872C8F304385AFAD1B2D430ED70B3">
    <w:name w:val="4A0B872C8F304385AFAD1B2D430ED70B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8BBB2B33D64110B03425947282E4C83">
    <w:name w:val="4A8BBB2B33D64110B03425947282E4C83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3C2B191F0DEC4071A3005FD0D984CDE7">
    <w:name w:val="3C2B191F0DEC4071A3005FD0D984CDE7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B01777A6049E48F0BB4F01F105D9948F4">
    <w:name w:val="B01777A6049E48F0BB4F01F105D9948F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595CBAF9FB2E4D90A3FDED5043963B0C4">
    <w:name w:val="595CBAF9FB2E4D90A3FDED5043963B0C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5645EE7CDF741CA997C6C1E473D54964">
    <w:name w:val="45645EE7CDF741CA997C6C1E473D5496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BA3FFE32C2541BA9C0EA2A8F8CF5C674">
    <w:name w:val="9BA3FFE32C2541BA9C0EA2A8F8CF5C67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8DA37717F0F4D0AAD6ACB3F8786A6D24">
    <w:name w:val="98DA37717F0F4D0AAD6ACB3F8786A6D2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7AF8B36D05E34D689A2DF050E47B98474">
    <w:name w:val="7AF8B36D05E34D689A2DF050E47B9847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CD15AF845D2E4345B5D5E28E24A1F0614">
    <w:name w:val="CD15AF845D2E4345B5D5E28E24A1F061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0B872C8F304385AFAD1B2D430ED70B4">
    <w:name w:val="4A0B872C8F304385AFAD1B2D430ED70B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8BBB2B33D64110B03425947282E4C84">
    <w:name w:val="4A8BBB2B33D64110B03425947282E4C84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3C2B191F0DEC4071A3005FD0D984CDE71">
    <w:name w:val="3C2B191F0DEC4071A3005FD0D984CDE71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B01777A6049E48F0BB4F01F105D9948F5">
    <w:name w:val="B01777A6049E48F0BB4F01F105D9948F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595CBAF9FB2E4D90A3FDED5043963B0C5">
    <w:name w:val="595CBAF9FB2E4D90A3FDED5043963B0C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5645EE7CDF741CA997C6C1E473D54965">
    <w:name w:val="45645EE7CDF741CA997C6C1E473D5496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BA3FFE32C2541BA9C0EA2A8F8CF5C675">
    <w:name w:val="9BA3FFE32C2541BA9C0EA2A8F8CF5C67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98DA37717F0F4D0AAD6ACB3F8786A6D25">
    <w:name w:val="98DA37717F0F4D0AAD6ACB3F8786A6D2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7AF8B36D05E34D689A2DF050E47B98475">
    <w:name w:val="7AF8B36D05E34D689A2DF050E47B9847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CD15AF845D2E4345B5D5E28E24A1F0615">
    <w:name w:val="CD15AF845D2E4345B5D5E28E24A1F061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0B872C8F304385AFAD1B2D430ED70B5">
    <w:name w:val="4A0B872C8F304385AFAD1B2D430ED70B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4A8BBB2B33D64110B03425947282E4C85">
    <w:name w:val="4A8BBB2B33D64110B03425947282E4C85"/>
    <w:rsid w:val="0083473D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ca-ES"/>
    </w:rPr>
  </w:style>
  <w:style w:type="paragraph" w:customStyle="1" w:styleId="0F4B1AFACB35435E8A0202EA175C2EBE">
    <w:name w:val="0F4B1AFACB35435E8A0202EA175C2EBE"/>
    <w:rsid w:val="0083473D"/>
  </w:style>
  <w:style w:type="paragraph" w:customStyle="1" w:styleId="7D1E33584CC844A68D518AD7C865AEF8">
    <w:name w:val="7D1E33584CC844A68D518AD7C865AEF8"/>
    <w:rsid w:val="0083473D"/>
  </w:style>
  <w:style w:type="paragraph" w:customStyle="1" w:styleId="B185FD1199894F76A1501EDE201912BF">
    <w:name w:val="B185FD1199894F76A1501EDE201912BF"/>
    <w:rsid w:val="0083473D"/>
  </w:style>
  <w:style w:type="paragraph" w:customStyle="1" w:styleId="9027EAA917E04E97867E24CBE101A7C2">
    <w:name w:val="9027EAA917E04E97867E24CBE101A7C2"/>
    <w:rsid w:val="0083473D"/>
  </w:style>
  <w:style w:type="paragraph" w:customStyle="1" w:styleId="4806D1F2F96C4707962537B1D5C5FA79">
    <w:name w:val="4806D1F2F96C4707962537B1D5C5FA79"/>
    <w:rsid w:val="0083473D"/>
  </w:style>
  <w:style w:type="paragraph" w:customStyle="1" w:styleId="93CBBD17C32A4192ABC2C1DA56EF1566">
    <w:name w:val="93CBBD17C32A4192ABC2C1DA56EF1566"/>
    <w:rsid w:val="0083473D"/>
  </w:style>
  <w:style w:type="paragraph" w:customStyle="1" w:styleId="86B643F0F55F4EDDAB59DCF3A83EF720">
    <w:name w:val="86B643F0F55F4EDDAB59DCF3A83EF720"/>
    <w:rsid w:val="0083473D"/>
  </w:style>
  <w:style w:type="paragraph" w:customStyle="1" w:styleId="308CD25D5CD0455BB6C6666879C5459B">
    <w:name w:val="308CD25D5CD0455BB6C6666879C5459B"/>
    <w:rsid w:val="0083473D"/>
  </w:style>
  <w:style w:type="paragraph" w:customStyle="1" w:styleId="34F45FEB0F274E7483E575D8222E8904">
    <w:name w:val="34F45FEB0F274E7483E575D8222E8904"/>
    <w:rsid w:val="0083473D"/>
  </w:style>
  <w:style w:type="paragraph" w:customStyle="1" w:styleId="1007BC59A5CB4D3698A856A29EFD727A">
    <w:name w:val="1007BC59A5CB4D3698A856A29EFD727A"/>
    <w:rsid w:val="0083473D"/>
  </w:style>
  <w:style w:type="paragraph" w:customStyle="1" w:styleId="245F598FE5004F60864E27292142CB59">
    <w:name w:val="245F598FE5004F60864E27292142CB59"/>
    <w:rsid w:val="0083473D"/>
  </w:style>
  <w:style w:type="paragraph" w:customStyle="1" w:styleId="AB40D6D62B2748B58D29E07210147E4C">
    <w:name w:val="AB40D6D62B2748B58D29E07210147E4C"/>
    <w:rsid w:val="0083473D"/>
  </w:style>
  <w:style w:type="paragraph" w:customStyle="1" w:styleId="276BEF7BA4304AF8BF384931EF88241B">
    <w:name w:val="276BEF7BA4304AF8BF384931EF88241B"/>
    <w:rsid w:val="0083473D"/>
  </w:style>
  <w:style w:type="paragraph" w:customStyle="1" w:styleId="021BD5391A004DE7B81F50446109090B">
    <w:name w:val="021BD5391A004DE7B81F50446109090B"/>
    <w:rsid w:val="0083473D"/>
  </w:style>
  <w:style w:type="paragraph" w:customStyle="1" w:styleId="54B686829FF54E9BA12032019AAE5617">
    <w:name w:val="54B686829FF54E9BA12032019AAE5617"/>
    <w:rsid w:val="0083473D"/>
  </w:style>
  <w:style w:type="paragraph" w:customStyle="1" w:styleId="A40299FDFAF24A08A8FA75D01A5AC776">
    <w:name w:val="A40299FDFAF24A08A8FA75D01A5AC776"/>
    <w:rsid w:val="0083473D"/>
  </w:style>
  <w:style w:type="paragraph" w:customStyle="1" w:styleId="2C22EFED8AD04DA2AFC105A31A1FD0D3">
    <w:name w:val="2C22EFED8AD04DA2AFC105A31A1FD0D3"/>
    <w:rsid w:val="0083473D"/>
  </w:style>
  <w:style w:type="paragraph" w:customStyle="1" w:styleId="5148EA6233FF4839B26981AFEBB53D80">
    <w:name w:val="5148EA6233FF4839B26981AFEBB53D80"/>
    <w:rsid w:val="0083473D"/>
  </w:style>
  <w:style w:type="paragraph" w:customStyle="1" w:styleId="540E7021411444B5B2C11A0C7784357E">
    <w:name w:val="540E7021411444B5B2C11A0C7784357E"/>
    <w:rsid w:val="0083473D"/>
  </w:style>
  <w:style w:type="paragraph" w:customStyle="1" w:styleId="F1A76A293BB1471B9F2097B2CC5948EE">
    <w:name w:val="F1A76A293BB1471B9F2097B2CC5948EE"/>
    <w:rsid w:val="0083473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721</Characters>
  <CharactersWithSpaces>1944</CharactersWithSpaces>
  <Paragraphs>3</Paragraphs>
  <Company>Universitat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1:00Z</dcterms:created>
  <dc:creator>Jordi Palau Artigas</dc:creator>
  <dc:description/>
  <dc:language>en-US</dc:language>
  <cp:lastModifiedBy>Maria Jose Lorenzo Ceforo</cp:lastModifiedBy>
  <cp:lastPrinted>2017-05-24T09:02:00Z</cp:lastPrinted>
  <dcterms:modified xsi:type="dcterms:W3CDTF">2017-10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